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5.09.2015                                                                                         № 5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части территории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газоснабж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оттеджного поселка в д. Мокин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лтаевского сельского поселения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района 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27.05.2015 № 1070 «О разработке проекта планировки и проекта межевания части территории с целью размещения линейного объекта газоснабжения коттеджного поселка в д. Мокино Култаевского сельского поселения Пермск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3 октября 2015 г. в 16-0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,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с целью размещения линейного объекта газоснабжения коттеджного поселка в д. Мокино Култаевского сельского поселения Пермского района Пермского края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</w:t>
      </w:r>
      <w:r>
        <w:rPr>
          <w:szCs w:val="28"/>
        </w:rPr>
        <w:t xml:space="preserve">Пермский край, Пермский район, Култаевское сельское поселение, с. Култаево, ул. Р. Кашина, д. 87, </w:t>
      </w:r>
      <w:r>
        <w:rPr/>
        <w:t>на официальном сайте Пермского муниципального района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12 октября 2015 года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ы муниципального района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емского Собрания</w:t>
        <w:tab/>
        <w:t xml:space="preserve">                                                                         А.М. Заха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6:00Z</dcterms:created>
  <dc:creator>-</dc:creator>
  <dc:description/>
  <cp:keywords/>
  <dc:language>en-US</dc:language>
  <cp:lastModifiedBy>Lapteva</cp:lastModifiedBy>
  <cp:lastPrinted>2015-09-07T10:32:00Z</cp:lastPrinted>
  <dcterms:modified xsi:type="dcterms:W3CDTF">2015-09-15T08:59:00Z</dcterms:modified>
  <cp:revision>5</cp:revision>
  <dc:subject/>
  <dc:title/>
</cp:coreProperties>
</file>