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5.09.2015                                                                                            № 5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Пальниковского с/п,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рубопровод Баклан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сторождения, расположенны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м районе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9.04.2015 № 990 «</w:t>
      </w:r>
      <w:r>
        <w:rPr>
          <w:szCs w:val="28"/>
        </w:rPr>
        <w:t>О разработке проекта планировки и проекта межевания части территории Пальниковского с/п, с целью размещения линейного объекта – трубопровод Баклановского месторождения, расположенный в Пермском районе Пермского края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5 ок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Пальниковское сельское поселение, с. Нижний Пальник, ул. Центральная, д. 48, (здание клуба) </w:t>
      </w:r>
      <w:r>
        <w:rPr>
          <w:szCs w:val="28"/>
        </w:rPr>
        <w:t xml:space="preserve">публичные слушания по проекту планировки и проекту межевания части территории Пальниковского с/п, с целью размещения линейного объекта – трубопровод Баклановского месторождения, расположенный в Пермском районе Пермского кра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Пальниковского сельского поселения по адресу: Пермский край, Пермский район, Пальниковское сельское поселение, с. Нижний Пальник, ул. Советская, д. 3, на официальном сайте Пермского муниципального района и на официальном сайте Пальник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4 октября 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ы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/>
      </w:pPr>
      <w:r>
        <w:rPr>
          <w:szCs w:val="28"/>
        </w:rPr>
        <w:t>Земского Собрания</w:t>
        <w:tab/>
        <w:t xml:space="preserve">                                                                             А.М. Захаров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7:00Z</dcterms:created>
  <dc:creator>-</dc:creator>
  <dc:description/>
  <cp:keywords/>
  <dc:language>en-US</dc:language>
  <cp:lastModifiedBy>Lapteva</cp:lastModifiedBy>
  <cp:lastPrinted>2015-09-15T13:52:00Z</cp:lastPrinted>
  <dcterms:modified xsi:type="dcterms:W3CDTF">2015-09-15T08:52:00Z</dcterms:modified>
  <cp:revision>8</cp:revision>
  <dc:subject/>
  <dc:title/>
</cp:coreProperties>
</file>