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ооружение, назначение: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3 570 000 (Три миллиона пятьсот сем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357 000 (Триста пятьдесят сем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78 500 (Сто семьдесят восем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18 сентября 2015 года по 12 октя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6 октября 201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5 ноя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12 октя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Sunrise</dc:creator>
  <dc:description/>
  <dc:language>en-US</dc:language>
  <cp:lastModifiedBy>Nikolay</cp:lastModifiedBy>
  <dcterms:modified xsi:type="dcterms:W3CDTF">2015-09-15T08:09:00Z</dcterms:modified>
  <cp:revision>2</cp:revision>
  <dc:subject/>
  <dc:title/>
</cp:coreProperties>
</file>