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2 кв.м., под стоянку автотранспорта. Адрес участка: Пермский район, Савинское с/п, д. Хмели. Категория земель: земли населенных пунктов. Кадастровый номер: 59:32:1790001:</w:t>
      </w:r>
      <w:r>
        <w:rPr>
          <w:sz w:val="20"/>
          <w:szCs w:val="20"/>
          <w:lang w:val="en-US"/>
        </w:rPr>
        <w:t>2597</w:t>
      </w:r>
      <w:r>
        <w:rPr>
          <w:sz w:val="20"/>
          <w:szCs w:val="20"/>
        </w:rPr>
        <w:t>. Обременений нет. Срок аренды 4 года 11 месяцев. Начальная цена величины годовой арендной платы 50 500 (пятьдесят тысяч пятьсот) рублей. Задаток 10 100 (десять тысяч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 779 кв.м., п</w:t>
      </w:r>
      <w:r>
        <w:rPr>
          <w:bCs/>
          <w:sz w:val="20"/>
          <w:szCs w:val="20"/>
        </w:rPr>
        <w:t>од объекты транспорта Автомобильного (строительство гаражного бокса)</w:t>
      </w:r>
      <w:r>
        <w:rPr>
          <w:sz w:val="20"/>
          <w:szCs w:val="20"/>
        </w:rPr>
        <w:t>. Адрес участка: Пермский район, Савинское с/п, д. Хмели, ш. Космонавтов, дом 304/б. Категория земель: земли населенных пунктов. Кадастровый номер: 59:32:1790001:</w:t>
      </w:r>
      <w:r>
        <w:rPr>
          <w:sz w:val="20"/>
          <w:szCs w:val="20"/>
          <w:lang w:val="en-US"/>
        </w:rPr>
        <w:t>530</w:t>
      </w:r>
      <w:r>
        <w:rPr>
          <w:sz w:val="20"/>
          <w:szCs w:val="20"/>
        </w:rPr>
        <w:t>. Обременений нет. Срок аренды 10 лет. Начальная цена величины годовой арендной платы 632 000 (шестьсот тридцать две тысячи) рублей. Задаток 126 400 (сто двадцать шесть тысяч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администрация Савинского сельского поселения, лот 1 (постановление от 07.09.2015 №117), по лоту 2 (постановление от 07.09.2015 №118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9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документы подтверждающие внесение задат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реквизиты счета для возврата задатка, в 2-х экземплярах (с указанием ИНН заявителя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admsavino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2: техническая возможности подключения к сетям газоснабжения имеется, ориентировочное расстояние до точки подключения 200м, для подключения необходимо выполнить проектирование и строительство пункта редуцирования газа, газопровода низкого давления до испрашиваемого объекта газификации. Нет технической возможности подключения к сетям теплоснабжения, водоснабжения и водоотведения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: предельная высота зданий, строений, сооружений 20 м., максимальное значение коэффициента застройки, определяемое в соответствии с приложением Г СП 42.13330.2011 – 0,6, максимальное значение коэффициента плотности застройки, определяемое в соответствии с приложением Г СП 42.13330.2011 – 1.8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4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5 октябр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2:00Z</dcterms:created>
  <dc:creator>user</dc:creator>
  <dc:description/>
  <cp:keywords/>
  <dc:language>en-US</dc:language>
  <cp:lastModifiedBy>kiozem2-02</cp:lastModifiedBy>
  <cp:lastPrinted>2015-09-07T14:41:00Z</cp:lastPrinted>
  <dcterms:modified xsi:type="dcterms:W3CDTF">2015-09-07T08:47:00Z</dcterms:modified>
  <cp:revision>4</cp:revision>
  <dc:subject/>
  <dc:title>Извещение</dc:title>
</cp:coreProperties>
</file>