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избирательная комиссия Пермского муниципального района  извещает участников избирательного процесса о том, что в здании Земского Собрания по адресу: г. Пермь, ул. Верхнемуллинская, 73 08 сентября 2015 года с 09.00 часов состоится передача избирательных бюллетеней для досрочного голосования, 12 сентября 2015 года с 10.00 часов – передача избирательных бюллетеней для основного голосования на выборах депутатов Совета депутатов Сылвенского сельского поселения, дополнительных выборах депутата Совета депутатов Лобановского сельского поселения, на местном референдуме по вопросу введения самообложения граждан в Юговском сельском поселении 13 сентября 2015 года от избирательной комиссии, организующей выборы и местный референдум участковым избирательным комиссиям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.А. Толстиков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ерм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ерриториальная избирательная комиссия Пермского муниципального района (комиссия, организующая местный референдум) извещает участник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ого процесса об организации досрочного голосования в участковых избирательных комиссиях по адресам избирательных участков (участка референдума), указанных в приложении, с 09 по 12 сентября 2015 года в рабочие дни с 16.00 до 20.00 часов; в субботу 12.09.2015 года – с 10.00 до 14.00 часов без обеда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.А. Толстиков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ер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30"/>
      </w:tblGrid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УИ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УИК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 Юг, ул. Ленина, д.103, администрация Юговского сельского поселе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297-43-6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для голосования – п. Юг, ул. Комсомольский проспект, д.3, МУ «Юговской сельский Дом культуры», тел. 297-43-36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 Сылва, ул. Заводской переулок, д.1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 «Сылвенский Дворец культуры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 296-76-00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Сылва, ул. Молодежная, д.7, МОУ «Сылвенская средняя общеобразовательная школа», тел. 296-78-97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Сылва, ул. Большевистская, д.41, администрация Сылвенского сельского поселения, тел. 296-74-90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 Ляды, ул. Мира, д.1, администрация Сылвенского сельского поселения, </w:t>
            </w:r>
          </w:p>
          <w:p>
            <w:pPr>
              <w:pStyle w:val="Normal"/>
              <w:rPr/>
            </w:pPr>
            <w:r>
              <w:rPr/>
              <w:t>тел. 295-99-49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Троица, ул. Советская, д.18, Дом-музей В.В. Каменского, тел. 296-00-18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Кояново, ул. Советская, д.  114б, МКУ «Кояновская  Управа Лобановского сельского поселения», тел. 297-31-38, помещение для голосования с. Кояново, ул. </w:t>
            </w:r>
            <w:r>
              <w:rPr/>
              <w:t xml:space="preserve">Советская, д. 133б, МАУ КДЦ «Содружество», тел. 297-31-13. 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6:00Z</dcterms:created>
  <dc:creator>User</dc:creator>
  <dc:description/>
  <cp:keywords/>
  <dc:language>en-US</dc:language>
  <cp:lastModifiedBy>Наталья</cp:lastModifiedBy>
  <cp:lastPrinted>2013-08-17T20:36:00Z</cp:lastPrinted>
  <dcterms:modified xsi:type="dcterms:W3CDTF">2015-09-03T06:56:00Z</dcterms:modified>
  <cp:revision>2</cp:revision>
  <dc:subject/>
  <dc:title/>
</cp:coreProperties>
</file>