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собственность земельного участка для садоводства, из категории: земли сельскохозяйственного назначения, площадью 1000 кв.м., кадастровый номер: 59:32:4680201:142, адрес: </w:t>
      </w:r>
      <w:r>
        <w:rPr>
          <w:rFonts w:cs="Times New Roman" w:ascii="Times New Roman" w:hAnsi="Times New Roman"/>
          <w:bCs/>
          <w:sz w:val="26"/>
          <w:szCs w:val="26"/>
        </w:rPr>
        <w:t>Пермский край, Пермский район, Бершетское с/п, с/т «Ромашка», уч. 3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одаже вышеуказанного земельного участ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явления принимаются в Комитете имущественных отношений по адресу: г. Пермь, ул. Верхнемуллинская, 74а, 1 этаж, правое крыло, 1каб. по пн., ср., чт. с 9.00 до 16.00 (перерыв с 12.00 до 13.00). Дата и время окончания приема заявлений -21.09.2015 года, 16.00 час. Способ подачи заявления - лично с предъявлением документа, подтверждающего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3:00Z</dcterms:created>
  <dc:creator>User</dc:creator>
  <dc:description/>
  <dc:language>en-US</dc:language>
  <cp:lastModifiedBy>Nikolay</cp:lastModifiedBy>
  <cp:lastPrinted>2015-08-17T11:56:00Z</cp:lastPrinted>
  <dcterms:modified xsi:type="dcterms:W3CDTF">2015-09-03T03:23:00Z</dcterms:modified>
  <cp:revision>2</cp:revision>
  <dc:subject/>
  <dc:title/>
</cp:coreProperties>
</file>