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</w:t>
      </w:r>
      <w:r>
        <w:rPr>
          <w:b/>
          <w:bCs/>
          <w:sz w:val="20"/>
          <w:szCs w:val="20"/>
        </w:rPr>
        <w:t xml:space="preserve"> Лот № 1.</w:t>
      </w:r>
      <w:r>
        <w:rPr>
          <w:sz w:val="20"/>
          <w:szCs w:val="20"/>
        </w:rPr>
        <w:t xml:space="preserve"> Земельный участок общей площадью 1002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Дорожная, категория земель: земли населенных пунктов. Кадастровый номер: 59:32:0050027:13749. Обременения: отсутствуют. Начальная цена 336 672 (триста тридцать шесть тысяч шестьсот семьдесят два) рубля. Задаток 67 334 (шестьдесят семь тысяч триста три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26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Дорожная, категория земель: земли населенных пунктов. Кадастровый номер: 59:32:0050027:13754. Обременения: отсутствуют. Начальная цена 378 336 (триста семьдесят восемь тысяч триста тридцать шесть) рублей. Задаток 75 667 (семьдесят пять тысяч шестьсот шес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10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Дорожная, категория земель: земли населенных пунктов. Кадастровый номер: 59:32:0050027:13752. Обременения: отсутствуют. Начальная цена 406 560 (четыреста шесть тысяч пятьсот шестьдесят) рублей. Задаток 81 312 (восемьдесят одна тысяча триста две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381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Мостовая, категория земель: земли населенных пунктов. Кадастровый номер: 59:32:0050027:13751. Обременений нет. Начальная цена 464 016 (четыреста шестьдесят четыре тысячи шестнадцать) рублей. Задаток 92 803 (девяносто две тысячи восемьсот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165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ечная, категория земель: земли населенных пунктов. Кадастровый номер: 59:32:0050027:13795. Обременений нет. Начальная цена 391 440 (триста девяносто одна тысяча четыреста сорок) рублей. Задаток 78 288 (семьдесят восемь тысяч двести восемьдеся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052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Мостовая, категория земель: земли населенных пунктов. Кадастровый номер: 59:32:0050027:13789. Обременений нет. Начальная цена 353 472 (триста пятьдесят три тысячи четыреста семьдесят два) рубля. Задаток 70 694 (семьдесят тысяч шестьсот девяносто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14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Осення, д.1, категория земель: земли населенных пунктов. Кадастровый номер: 59:32:0050027:13787. Обременений нет. Начальная цена 340 704 (триста сорок тысяч семьсот четыре) рубля. Задаток 68 141 (шестьдесят восемь тысяч сто сорок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029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Подстаницкого, д.1, категория земель: земли населенных пунктов. Кадастровый номер: 59:32:0050027:13784. Обременений нет. Начальная цена 345 744 (триста сорок пять тысяч семьсот сорок четыре) рубля. Задаток 69 149 (шестьдесят девять тысяч сто сорок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15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ождественская, д. 2, категория земель: земли населенных пунктов. Кадастровый номер: 59:32:0050027:13783. Обременения: отсутствуют. Начальная цена 386 400 (триста восемьдесят шесть тысяч четыреста) рублей. Задаток 77 280 (семьдесят семь тысяч двести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914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ождественская,1, категория земель: земли населенных пунктов. Кадастровый номер: 59:32:0050027:13782. Обременений нет. Начальная цена 307 104 (триста семь тысяч сто четыре) рубля. Задаток 61 421 (шестьдесят одна тысяча четыреста двадцать один) рубль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1. </w:t>
      </w:r>
      <w:r>
        <w:rPr>
          <w:bCs/>
          <w:sz w:val="20"/>
          <w:szCs w:val="20"/>
        </w:rPr>
        <w:t>Земельный участок общей площадью 3460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7. Начальная цена 375 548.40 (триста семьдесят пять тысяч пятьсот сорок восемь) рублей 40 коп. Задаток 75 110 (семьдесят пять тысяч сто дес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365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1999. Начальная цена 148 157,10 (сто сорок восемь тысяч сто пятьдесят семь) рублей 10 коп. Задаток 29 631 (двадцать девять тысяч шестьсот тридцать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37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13. Начальная цена 155 971,98 (сто пятьдесят пять тысяч девятьсот семьдесят один) рубль 98 коп. Задаток 31 194 (тридцать одна тысяча сто девяносто четыре) рубл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>. Земельный участок общей площадью 1500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2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: по лотам по лотам 1-10 - администрацией Сылвенского сельского поселения (постановление от 27.04.2015 №109), по лотам 11-14 - администрацией Хохловского сельского поселения (постановление от 05.06.2015 №42). 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еречень документов, прилагаемых к заявке</w:t>
      </w:r>
      <w:r>
        <w:rPr>
          <w:bCs/>
          <w:sz w:val="20"/>
          <w:szCs w:val="20"/>
          <w:lang w:val="ru-RU"/>
        </w:rPr>
        <w:t xml:space="preserve"> для граждан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10 на сайте 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silva59.ru</w:t>
        </w:r>
      </w:hyperlink>
      <w:r>
        <w:rPr>
          <w:bCs/>
          <w:sz w:val="20"/>
          <w:szCs w:val="20"/>
          <w:lang w:val="ru-RU"/>
        </w:rPr>
        <w:t xml:space="preserve">, по лотам 11-14 на сайте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ам 1-10: предельная высота зданий, строений, сооружений 12 м., максимальный  процент  застройки  в  границах  земельного  участка - 40%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1-14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ам 1-10: техническая возможность к сетям газоснабжения имеется, имеется возможность подключения к центральному водопроводу, нет технической возможности подключения к сетям теплоснабжения и водоотвед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11-14: Сетей газоснабжения вблизи указанных земельных участков нет, для газоснабжения данных объектов необходимо строительство межпоселковых газопроводов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7 ок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8 октябр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silva59.ru/" TargetMode="External"/><Relationship Id="rId5" Type="http://schemas.openxmlformats.org/officeDocument/2006/relationships/hyperlink" Target="http://www.hohl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0:00Z</dcterms:created>
  <dc:creator>user</dc:creator>
  <dc:description/>
  <cp:keywords/>
  <dc:language>en-US</dc:language>
  <cp:lastModifiedBy>1</cp:lastModifiedBy>
  <cp:lastPrinted>2015-06-29T14:19:00Z</cp:lastPrinted>
  <dcterms:modified xsi:type="dcterms:W3CDTF">2015-08-31T10:51:00Z</dcterms:modified>
  <cp:revision>4</cp:revision>
  <dc:subject/>
  <dc:title>Извещение</dc:title>
</cp:coreProperties>
</file>