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1.08.2015                                                                                             № 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80001:1665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п. Горны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Ибраева Ф.М. от 06.07.2015 № 482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0.08.2015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5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59:32:3480001:1665, расположенного по адресу: Пермский край, Пермский район, Двуреченское с/п, п. Горный</w:t>
      </w:r>
      <w:r>
        <w:rPr>
          <w:szCs w:val="28"/>
        </w:rPr>
        <w:t>, а именно – на «отдельно стоящие одноквартирные дома (коттеджи) 1-3 этажа с придомов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сент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Ибраева Фарита Мухаматамин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27T07:58:00Z</cp:lastPrinted>
  <dcterms:modified xsi:type="dcterms:W3CDTF">2015-08-31T11:07:00Z</dcterms:modified>
  <cp:revision>17</cp:revision>
  <dc:subject/>
  <dc:title/>
</cp:coreProperties>
</file>