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937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Усть-Качкинское с/п, д. Качка, категория земель: земли населенных пунктов. Кадастровый номер: 59:32:3250001:13725. Обременений нет. Начальная цена 412 464,78 (четыреста двенадцать тысяч четыреста шестьдесят четыре) рубля. Задаток 82 493 (восемьдесят две тысячи четыреста девяносто три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792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Усть-Качкинское с/п, д. Качка, категория земель: земли населенных пунктов. Кадастровый номер: 59:32:3250001:13726. Обременений нет. Начальная цена 381 588,48 (триста восемьдесят одна тысяча пятьсот восемьдесят восемь) рублей. Задаток 76 318 (семьдесят шесть тысяч триста восем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978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Усть-Качкинское с/п, д. Качка, категория земель: земли населенных пунктов. Кадастровый номер: 59:32:3250001:13729. Обременений нет. Начальная цена 421 195,32 (четыреста двадцать одна тысяча сто девяносто пять) рублей. Задаток 84 239 (восемьдесят четыре тысячи двести тридцать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52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Усть-Качкинское с/п, п. Красный Восход, категория земель: земли населенных пунктов. Кадастровый номер: 59:32:3290001:8741. Обременений нет. Начальная цена 279 996,32 (двести семьдесят девять тысяч девятьсот девяносто шесть) рублей. Задаток 55 999 (пятьдесят пять тысяч девятьсот девяносто девя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 о проведении аукциона принято уполномоченным органом: администрацией Усть-Качкинского сельского поселения по лотам 1-3  (постановление от 24.08.2015 №154),  по лоту 4  (постановление от 24.08.2015 №153)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5 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Перечень документов, прилагаемых к заявке</w:t>
      </w:r>
      <w:r>
        <w:rPr>
          <w:bCs/>
          <w:sz w:val="20"/>
          <w:szCs w:val="20"/>
          <w:lang w:val="ru-RU"/>
        </w:rPr>
        <w:t xml:space="preserve"> для граждан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ustk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permraion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ов 1-4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.6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</w:t>
      </w:r>
      <w:r>
        <w:rPr>
          <w:bCs/>
          <w:sz w:val="20"/>
          <w:szCs w:val="20"/>
        </w:rPr>
        <w:t>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ов 1-3: Нет технической возможности подключения к сетям газоснабжения, теплоснабжения, водоснабжения и водоотведени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 для лот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4: техническая возможность подключения к сетям газоснабжения имеется, </w:t>
      </w:r>
      <w:r>
        <w:rPr>
          <w:bCs/>
          <w:sz w:val="20"/>
          <w:szCs w:val="20"/>
        </w:rPr>
        <w:t>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30 сентя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.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3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сен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 октября 2015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ок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38:00Z</dcterms:created>
  <dc:creator>user</dc:creator>
  <dc:description/>
  <dc:language>en-US</dc:language>
  <cp:lastModifiedBy>1</cp:lastModifiedBy>
  <cp:lastPrinted>2015-06-29T14:19:00Z</cp:lastPrinted>
  <dcterms:modified xsi:type="dcterms:W3CDTF">2015-08-24T12:07:00Z</dcterms:modified>
  <cp:revision>3</cp:revision>
  <dc:subject/>
  <dc:title>Извещение</dc:title>
</cp:coreProperties>
</file>