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Лот № 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20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Тупица, категория земель: земли населенных пунктов. Кадастровый номер: 59:32:2390001:326. Земельный участок частично входит в зону ВЛ 6 КВ ФИДЕР 1. Начальная цена 630 000 (шестьсот тридцать тысяч) рублей. Задаток 126 000 (сто двадцать шесть тысяч) рублей.</w:t>
      </w:r>
    </w:p>
    <w:p>
      <w:pPr>
        <w:pStyle w:val="Normal"/>
        <w:jc w:val="both"/>
        <w:rPr/>
      </w:pPr>
      <w:r>
        <w:rPr>
          <w:b/>
          <w:bCs/>
        </w:rPr>
        <w:t>Лот № 2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00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ольцово, категория земель: земли населенных пунктов. Кадастровый номер: 59:32:1290001:507. Обременения: отсутствуют. Начальная цена 356 400 (триста пятьдесят шесть тысяч четыреста) рублей. Задаток 71 280 (семьдесят одна тысяча двести восем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 уполномоченным органом: по лоту 1- администрацией Хохловского сельского поселения (постановление от 06.07.2015 №53),  по лоту 2 - администрации Лобановского сельского поселения (постановление от 06.07.2015 №283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8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еречень документов, прилагаемых к заявке</w:t>
      </w:r>
      <w:r>
        <w:rPr>
          <w:bCs/>
          <w:sz w:val="20"/>
          <w:szCs w:val="20"/>
          <w:lang w:val="ru-RU"/>
        </w:rPr>
        <w:t xml:space="preserve"> для граждан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у 1 на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 xml:space="preserve">, по лоту 2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lob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1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.6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>максимальное значение коэффициента застройки – 0,3, максимальное значение коэффициента плотности застройки – 06, максимальная высота здания- 12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1: ближайшая точка подключения к сетям газоснабжения -  существующий газопровод высокого давления Д-159-мм, ориентировочное расстояние 500 м. 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: техническая возможность подключения к сетям газоснабжения имеется, возможная точка подключения- газопровод высокого давления 1 категории выход ГРС-1, ориентировочное расстояние 16 500 м, собственник «Газпром газораспределение Пермь».</w:t>
      </w:r>
      <w:r>
        <w:rPr>
          <w:bCs/>
          <w:sz w:val="20"/>
          <w:szCs w:val="20"/>
        </w:rPr>
        <w:t xml:space="preserve">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3 сен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4 сентябр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hohl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7:00Z</dcterms:created>
  <dc:creator>user</dc:creator>
  <dc:description/>
  <dc:language>en-US</dc:language>
  <cp:lastModifiedBy>1</cp:lastModifiedBy>
  <cp:lastPrinted>2015-06-29T14:19:00Z</cp:lastPrinted>
  <dcterms:modified xsi:type="dcterms:W3CDTF">2015-08-17T08:37:00Z</dcterms:modified>
  <cp:revision>2</cp:revision>
  <dc:subject/>
  <dc:title>Извещение</dc:title>
</cp:coreProperties>
</file>