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13 кв.м., для индивидуального жилищного строительства. Адрес участка:  Пермский край, Пермский район, Сылвенское с/п, п. Сылва, ул. Ласточкина, категория земель: земли населенных пунктов. Кадастровый номер: 59:32:0050027:13831. Обременений нет. Начальная цена 493 707,03 (четыреста девяносто три тысячи семьсот семь) рублей 03 коп. Задаток 98 741 (девяносто восемь тысяч семьсот сорок один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Бершетское с/п, с. Бершеть, ул. Мира, 19, категория земель: земли населенных пунктов. Кадастровый номер: 59:32:0180005:4245. Земельный участок частично находится в охранной зоне ЭСК «Горка» ВЛ-0,4 КВ. Начальная цена 335 044,04 (триста тридцать пять тысяч сорок четыре) рубля 04 коп. Задаток 67 009 (шестьдесят семь тысяч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500 кв.м., для ведения личного подсобного хозяйства. Адрес участка:  Пермский край, Пермский район, Двуреченское с/п, д. Комарово. категория земель: земли населенных пунктов. Кадастровый номер: 59:32:1170001:1075. Начальная цена 228 950 (двести двадцать восемь тысяч девятьсот пятьдесят) рублей. Задаток 45 790 (сорок пять тысяч сем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4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9. Обременения: отсутствуют. Начальная цена 157 747 (сто пятьдесят семь тысяч семьсот сорок семь) рублей. Задаток 31 549 (тридцать одна тысяча пятьсот сорок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67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60. Обременения: отсутствуют. Начальная цена 166 001 (сто шестьдесят шесть тысяч один) рубль. Задаток 33 200 (тридцать три тысячи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16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0. Обременения: отсутствуют. Начальная цена 159 319 (сто пятьдесят девять тысяч триста девятнадцать) рублей. Задаток 31 864 (тридцать одна тысяча восемьсот шес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391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8. Обременения: отсутствуют. Начальная цена 182 247 (сто восемьдесят две тысячи двести сорок семь) рублей. Задаток 36 449 (тридцать шесть тысяч четыреста сорок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70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6. Обременения: отсутствуют. Начальная цена 179 496 (сто семьдесят девять тысяч четыреста девяносто шесть) рублей. Задаток 35 899 (тридцать пять тысяч восемьсот девяносто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331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2. Обременения: отсутствуют. Начальная цена 174 386 (сто семьдесят четыре тысячи триста восемьдесят шесть) рублей. Задаток 34 877 (тридцать четыре тысячи восемьсот сем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84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51. Обременения: отсутствуют. Начальная цена 168 228 (сто шестьдесят восемь тысяч двести двадцать восемь) рублей. Задаток 33 646 (тридцать три тысячи шестьсот сорок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10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5. Обременения: отсутствуют. Начальная цена 145 038 (сто сорок пять тысяч тридцать восемь) рублей. Задаток 29 008 (двадцать девять тысяч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41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2. Обременения: отсутствуют. Начальная цена 185 654 (сто восемьдесят пять тысяч шестьсот пятьдесят четыре) рубля. Задаток 37 131 (тридцать семь тысяч сто тридцать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29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1. Обременения: отсутствуют. Начальная цена 170 063 (сто семьдесят тысяч шестьдесят три) рубля. Задаток 34 013 (тридцать четыре тысячи три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07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4. Обременения: отсутствуют. Начальная цена 140 976 (сто сорок тысяч девятьсот семьдесят шесть) рублей. Задаток 28 195 (двадцать восемь тысяч сто девяносто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403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5160006:1673. Обременения: отсутствуют. Начальная цена 183 820 (сто восемьдесят три тысячи восемьсот двадцать) рублей. Задаток 36 764 (тридцать шесть тысяч семьсот шестьдесят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 уполномоченным органом: по лоту 1 - администрацией Сылвенского сельского поселения (постановление от 10.08.2015 №254), по лоту 2 администрация Бершетского сельского поселения (постановление от 10.08.2015 №23), по лоту 3  администрацией Двуреченского сельского поселения (постановление от 10.08.2015 №234), по лотам 4-15 администрацией Платошинского сельского поселения (постановление от 22.06.2015 №48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лоту 1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silva</w:t>
        </w:r>
        <w:r>
          <w:rPr>
            <w:rStyle w:val="InternetLink"/>
            <w:bCs/>
            <w:sz w:val="20"/>
            <w:szCs w:val="20"/>
            <w:lang w:val="ru-RU"/>
          </w:rPr>
          <w:t>59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2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ber.permraion.ru</w:t>
        </w:r>
      </w:hyperlink>
      <w:r>
        <w:rPr>
          <w:bCs/>
          <w:sz w:val="20"/>
          <w:szCs w:val="20"/>
          <w:lang w:val="ru-RU"/>
        </w:rPr>
        <w:t xml:space="preserve">, по лоту 3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 xml:space="preserve">. dvur.permraion.ru, по лотам 4-15 на сайте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platoshino59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1:  минимальные  отступы  от  границ  земельных  участков 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редельная высота зданий, строений, сооружений 12 м., Минимальное расстояние от дома до красной линии улиц 3 м., Минимальное расстояние от дома до красной линии проездов 3м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2: Минимальное расстояние от дома до красной линии улиц 5 м., минимальное расстояние от дома до красной линии проездов 3м., м</w:t>
      </w:r>
      <w:r>
        <w:rPr>
          <w:sz w:val="20"/>
          <w:szCs w:val="20"/>
        </w:rPr>
        <w:t xml:space="preserve">инимальное расстояние от дома до границы соседнего участка 3м., </w:t>
      </w:r>
      <w:r>
        <w:rPr>
          <w:bCs/>
          <w:sz w:val="20"/>
          <w:szCs w:val="20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– 6 м.,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., м</w:t>
      </w:r>
      <w:r>
        <w:rPr>
          <w:sz w:val="20"/>
          <w:szCs w:val="20"/>
        </w:rPr>
        <w:t>инимальное расстояние от построек для содержания скота и птицы до соседнего участка 4м, Минимальное расстояние от прочих построек (бань, гаражей и др.) до соседнего участка 1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3: м</w:t>
      </w:r>
      <w:r>
        <w:rPr>
          <w:bCs/>
          <w:sz w:val="20"/>
          <w:szCs w:val="20"/>
        </w:rPr>
        <w:t>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</w:t>
      </w:r>
      <w:r>
        <w:rPr/>
        <w:t xml:space="preserve"> </w:t>
      </w:r>
      <w:r>
        <w:rPr>
          <w:bCs/>
          <w:sz w:val="20"/>
          <w:szCs w:val="20"/>
        </w:rPr>
        <w:t xml:space="preserve">Максимальный процент застройки земельного участка – 40%, максимальный  коэффициент  строительного использования  земельного  участка – 0,8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ам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 xml:space="preserve">: 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улиц 5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проездов 3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границы соседнего участка  3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остроек для содержания скота и птицы до соседнего участка 4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рочих построек (бань, гаражей и др.) до соседнего участка 1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окон жилых комнат до стен соседнего дома и хозяйственных построек, расположенных на соседних земельных участках 6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аксимальный процент застройки земельного участка для отдельно стоящих зданий 15%, для блокированной застройки 50%,   максимально допустимая высота ограждений 2м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1: ближайшая точка подключения к сетям газоснабжения- газопровод высокого давления 2 категории в п. Сылва, ориентировочное расстояние до точки подключения – 1 км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Возможно подключение к сетям водоснабжения от магистрального водопровода в водопроводном колодце по ул. Ключевая (подробно см. пакет аукционной документации). Нет технической возможности подключения к сетям теплоснабжения, водоотведени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2: техническая возможность подключения к сетям  к газоснабжения имеется- газопровод низкого давления по ул. Мира, ориентировочное расстояние до точки подключения 40м, собственник ЗАО «Газпромгазораспределение Пермь» Нет технической возможности подключения к сетям теплоснабжения, водоотведения. Технические.условия на подключения к сетям водоснабжения в пакете аукционной документации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3: техническая возможность подключения к централизованным сетям  газоснабжения, водоснабжения, теплоснабжения и водоотведения к отсутствует. 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Инженерно-технические условия подключения для лотов 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5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 xml:space="preserve"> возможная точка подключения- газопровод высокого давления 2 категории на с. Платошино, ориентировочное расстояние от точки подключения 1500 м.</w:t>
      </w:r>
      <w:r>
        <w:rPr>
          <w:bCs/>
          <w:sz w:val="20"/>
          <w:szCs w:val="20"/>
        </w:rPr>
        <w:t xml:space="preserve">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6 сен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7 сентябр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silva59.ru/" TargetMode="External"/><Relationship Id="rId5" Type="http://schemas.openxmlformats.org/officeDocument/2006/relationships/hyperlink" Target="http://www.ber.permraion.ru/" TargetMode="External"/><Relationship Id="rId6" Type="http://schemas.openxmlformats.org/officeDocument/2006/relationships/hyperlink" Target="http://www.platoshino5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31:00Z</dcterms:created>
  <dc:creator>user</dc:creator>
  <dc:description/>
  <cp:keywords/>
  <dc:language>en-US</dc:language>
  <cp:lastModifiedBy>1</cp:lastModifiedBy>
  <cp:lastPrinted>2015-08-10T15:48:00Z</cp:lastPrinted>
  <dcterms:modified xsi:type="dcterms:W3CDTF">2015-08-11T05:08:00Z</dcterms:modified>
  <cp:revision>7</cp:revision>
  <dc:subject/>
  <dc:title>Извещение</dc:title>
</cp:coreProperties>
</file>