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28.08.2015                                                                                            № 5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межевания части территории п. Юг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ключающей земельные участк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и номерам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4530006:211 и 59:32:4530006:212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в Пермском районе Пермского кра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Постановлением администрации Пермского муниципального района от 29.04.2015 № 991 «О разработке проекта планировки и проекта межевания части территории п. Юг, включающей земельные участки с кадастровыми номерами 59:32:4530006:211 и 59:32:4530006:212 в Пермском районе Пермского кра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4 сентября 2015 г. в 16-30 часов по адресу: Пермский край, Пермский район, Юговское сельское поселение, п. Юг, ул. Комсомольский проспект, д. 3, (здание сельского дома культуры), публичные слушания по проекту планировки и проекту межевания </w:t>
      </w:r>
      <w:r>
        <w:rPr/>
        <w:t>части территории п. Юг, включающей земельные участки с кадастровыми номерами 59:32:4530006:211 и 59:32:4530006:212 в Пермском районе Пермского края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/>
        <w:t xml:space="preserve"> </w:t>
      </w:r>
      <w:r>
        <w:rPr>
          <w:szCs w:val="28"/>
        </w:rPr>
        <w:t>3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Юговского сельского поселения по адресу: </w:t>
      </w:r>
      <w:r>
        <w:rPr>
          <w:szCs w:val="28"/>
        </w:rPr>
        <w:t xml:space="preserve">Пермский край, Пермский район, Юговское сельское поселение, п. Юг, ул. Ленина, д. 103, </w:t>
      </w:r>
      <w:r>
        <w:rPr/>
        <w:t>на официальном сайте Пермского муниципального района и на официальном сайте Юговского сельского поселения в информационно-телекоммуникационной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5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4. Заинтересованные лица вправе до 23 сентября 2015 года представить предложения и замечания по теме публичных слушаний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</w:r>
    </w:p>
    <w:p>
      <w:pPr>
        <w:pStyle w:val="Normal"/>
        <w:spacing w:lineRule="exact" w:line="28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5-08-24T16:09:00Z</cp:lastPrinted>
  <dcterms:modified xsi:type="dcterms:W3CDTF">2015-08-28T10:56:00Z</dcterms:modified>
  <cp:revision>29</cp:revision>
  <dc:subject/>
  <dc:title/>
</cp:coreProperties>
</file>