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28.08.2015                                                                                            № 5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части территории д. Кичаново Култаев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Перм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ермского края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 целью размещения линейных объектов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Постановлением администрации Пермского муниципального района от 30.07.2015 № 1198 «О разработке проекта планировки и проекта межевания части территории д. Кичаново Култаевского сельского поселения Пермского муниципального района Пермского кра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7 сентября 2015 г. в 16-30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, (здание администрации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д. Кичаново Култаевского сельского поселения Пермского муниципального района Пермского края</w:t>
      </w:r>
      <w:r>
        <w:rPr>
          <w:szCs w:val="28"/>
        </w:rPr>
        <w:t>, с целью размещения линейных объектов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/>
        <w:t xml:space="preserve"> </w:t>
      </w:r>
      <w:r>
        <w:rPr>
          <w:szCs w:val="28"/>
        </w:rPr>
        <w:t>3. Главе администрации Пермского муниципального района,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лтаевского сельского поселения по адресу: </w:t>
      </w:r>
      <w:r>
        <w:rPr>
          <w:szCs w:val="28"/>
        </w:rPr>
        <w:t xml:space="preserve">Пермский край, Пермский район, Култаевское сельское поселение, с. Култаево, ул. Р. Кашина, д. 87, </w:t>
      </w:r>
      <w:r>
        <w:rPr/>
        <w:t>на официальном сайте Пермского муниципального района и на официальном сайте Култае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5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4. Заинтересованные лица вправе до 16 сентября 2015 года представить предложения и замечания по теме публичных слушаний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лава </w:t>
      </w:r>
    </w:p>
    <w:p>
      <w:pPr>
        <w:pStyle w:val="Normal"/>
        <w:spacing w:lineRule="exact" w:line="28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5-08-22T13:49:00Z</cp:lastPrinted>
  <dcterms:modified xsi:type="dcterms:W3CDTF">2015-08-28T10:53:00Z</dcterms:modified>
  <cp:revision>27</cp:revision>
  <dc:subject/>
  <dc:title/>
</cp:coreProperties>
</file>