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8.08.2015                                                                                            № 5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с. Гамово Гамо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целью размещения линейных объекто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04.08.2015 № 1214 «О разработке проекта планировки и проекта межевания части территории с. Гамово Гамов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0 сентября 2015 г. в 16-30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, (здание Гамовской сельской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с. Гамово Гамовского сельского поселения Пермского муниципального района Пермского края</w:t>
      </w:r>
      <w:r>
        <w:rPr>
          <w:szCs w:val="28"/>
        </w:rPr>
        <w:t>, с целью размещения линейных объектов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Гамовского сельского поселения по адресу: </w:t>
      </w:r>
      <w:r>
        <w:rPr>
          <w:szCs w:val="28"/>
        </w:rPr>
        <w:t xml:space="preserve">Пермский край, Пермский район, Гамовское сельское поселение, с. Гамово, ул.50 лет Октября, д. 31, </w:t>
      </w:r>
      <w:r>
        <w:rPr/>
        <w:t>на официальном сайте Пермского муниципального района и на официальном сайте Гам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09 сентября 2015 года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07-13T09:19:00Z</cp:lastPrinted>
  <dcterms:modified xsi:type="dcterms:W3CDTF">2015-08-28T10:49:00Z</dcterms:modified>
  <cp:revision>27</cp:revision>
  <dc:subject/>
  <dc:title/>
</cp:coreProperties>
</file>