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сентября 2013 г. N 1765-р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12.2015 N 2590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о </w:t>
      </w:r>
      <w:hyperlink r:id="rId4">
        <w:r>
          <w:rPr>
            <w:rStyle w:val="InternetLink"/>
            <w:color w:val="0000FF"/>
          </w:rPr>
          <w:t>статьей 80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утвердить прилагаемый </w:t>
      </w:r>
      <w:hyperlink w:anchor="P25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7 февраля 2006 г. N 261-р (Собрание законодательства Российской Федерации, 2006, N 10, ст. 1125).</w:t>
      </w:r>
    </w:p>
    <w:p>
      <w:pPr>
        <w:pStyle w:val="ConsPlusNormal"/>
        <w:ind w:firstLine="540"/>
        <w:jc w:val="both"/>
        <w:rPr/>
      </w:pPr>
      <w:r>
        <w:rPr/>
        <w:t>3. Настоящее распоряж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сентября 2013 г. N 1765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РАБОТ, УСЛУГ, НЕОБХОДИМЫХ ДЛЯ ОКАЗАНИЯ</w:t>
      </w:r>
    </w:p>
    <w:p>
      <w:pPr>
        <w:pStyle w:val="ConsPlusTitle"/>
        <w:jc w:val="center"/>
        <w:rPr/>
      </w:pPr>
      <w:r>
        <w:rPr/>
        <w:t>ГУМАНИТАРНОЙ ПОМОЩИ ЛИБО ЛИКВИДАЦИИ ПОСЛЕДСТВИЙ</w:t>
      </w:r>
    </w:p>
    <w:p>
      <w:pPr>
        <w:pStyle w:val="ConsPlusTitle"/>
        <w:jc w:val="center"/>
        <w:rPr/>
      </w:pPr>
      <w:r>
        <w:rPr/>
        <w:t>ЧРЕЗВЫЧАЙНЫХ СИТУАЦИЙ ПРИРОДНОГО</w:t>
      </w:r>
    </w:p>
    <w:p>
      <w:pPr>
        <w:pStyle w:val="ConsPlusTitle"/>
        <w:jc w:val="center"/>
        <w:rPr/>
      </w:pPr>
      <w:r>
        <w:rPr/>
        <w:t>ИЛИ ТЕХНОГЕННОГО ХАРАКТЕР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12.2015 N 2590-р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2"/>
        <w:gridCol w:w="3238"/>
      </w:tblGrid>
      <w:tr>
        <w:trPr/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7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дукции по видам экономической деятельности (ОКПД2) ОК 034-2014 (КПЕС-2008)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уда столовая и кухонная, прочие предметы домашнего обихода и предметы туалета пластмассовые</w:t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22.29.2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Посуда из стекла столовая и кухонная, принадлежности из стекла туалетные и канцелярские, украшения для интерьера и аналогичные изделия из стекла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23.13.1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Ложки, вилки, половники, шумовки, лопаточки для тортов, ножи для рыбы, ножи для масла, щипцы для сахара и аналогичные кухонные и столовые прибор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25.71.1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Оборудование и установки для фильтрования или очистки жидкостей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28.29.12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20.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Средства дезинфекцион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20.20.1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Котлы паровые и их част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25.30.1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Генераторы постоянного тока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27.11.10.13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Генераторы переменного тока (синхронные генераторы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27.11.26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Провода и шнуры силов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27.32.13.13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Инструмент режущий ручной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25.73.30.15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25.73.30.299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Древесина и изделия из дерева и пробки, кроме мебели; изделия из соломки и материалов для плетени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16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Дрова</w:t>
            </w:r>
          </w:p>
          <w:p>
            <w:pPr>
              <w:pStyle w:val="ConsPlusNormal"/>
              <w:rPr/>
            </w:pPr>
            <w:r>
              <w:rPr/>
              <w:t>Эта группировка включает: бревна, используемые в качестве топлива, а также бревна, используемые для производства других видов древесного топлива (брикетов, гранул, древесного угля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02.20.14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хвойных пород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16.10.10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лиственных пород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16.10.10.12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Фанера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16.21.12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Плиты древесно-стружечные и аналогичные плиты из древесины или других одревесневших материалов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16.21.1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Плиты древесно-волокнистые из древесины или других одревесневших материалов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16.21.1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Здания и помещения деревянные цельноперевоз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16.23.20.15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Тент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13.92.22.14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Палатк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13.92.22.15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Мебель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31.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14.1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Одежда верхняя проча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14.1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Одежда верхняя трикотажная или вязана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14.13.1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Изделия чулочно-носочные трикотажные или вяза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14.31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Перчатки, рукавицы (варежки) и митенки трикотажные или вяза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14.19.1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Шарф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14.20.10.635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Шляпы и прочие головные убор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14.19.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Обувь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15.2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Подушк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13.92.24.14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Матрас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31.0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Одеяла (кроме электрических одеял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13.92.11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Белье постельно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13.92.12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Белье туалетное и кухонно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13.92.1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Мешки спаль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13.92.24.15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10.81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и мучные кондитерски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10.7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Масла и жир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10.41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Изделия макаронные, кускус и аналогичные мучные издели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10.7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Консервы мясные (мясосодержащие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10.13.15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Продукция мясная пищевая проча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10.13.15.19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Консервы рыб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10.20.25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Продукты готовые из рыбы прочие, не включенные в другие группировк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10.20.25.19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Консервы молочные сгущен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10.51.51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Соки овощефруктовые диффузионные из высушенных овощей и фруктов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10.32.18.12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Чай зеленый (неферментированный), чай черный (ферментированный) и чай частично ферментированный, в упаковках массой не более 3 кг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10.83.1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08.93.10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Крупа, мука грубого помола, гранулы и прочие продукты из зерновых культур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10.61.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Препараты лекарственные и материалы, применяемые в медицинских целях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21.2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Инструменты и оборудование медицински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32.5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облучения, электрическое диагностическое и терапевтическое, применяемые в медицинских целях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26.6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Средства лекарственные и материалы, применяемые в медицинских целях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/>
            </w:pPr>
            <w:r>
              <w:rPr/>
              <w:t>Изделия медицинские, в том числе хирургические, прочи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32.50.5</w:t>
              </w:r>
            </w:hyperlink>
          </w:p>
        </w:tc>
      </w:tr>
      <w:tr>
        <w:trPr/>
        <w:tc>
          <w:tcPr>
            <w:tcW w:w="654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  <w:color w:val="0000FF"/>
                </w:rPr>
                <w:t>45.2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B0F9A99842C501F9A3F4EAA4F9153F5F99D0293A2480A1A448DDA6E73FCB9FEE8E1C0EA20E8B2244H1J" TargetMode="External"/><Relationship Id="rId4" Type="http://schemas.openxmlformats.org/officeDocument/2006/relationships/hyperlink" Target="consultantplus://offline/ref=44B0F9A99842C501F9A3F4EAA4F9153F5F99D6253C2480A1A448DDA6E73FCB9FEE8E1C0EA20F8B2644HBJ" TargetMode="External"/><Relationship Id="rId5" Type="http://schemas.openxmlformats.org/officeDocument/2006/relationships/hyperlink" Target="consultantplus://offline/ref=44B0F9A99842C501F9A3F4EAA4F9153F5B98D626332CDDABAC11D1A44EH0J" TargetMode="External"/><Relationship Id="rId6" Type="http://schemas.openxmlformats.org/officeDocument/2006/relationships/hyperlink" Target="consultantplus://offline/ref=44B0F9A99842C501F9A3F4EAA4F9153F5F99D0293A2480A1A448DDA6E73FCB9FEE8E1C0EA20E8B2244H5J" TargetMode="External"/><Relationship Id="rId7" Type="http://schemas.openxmlformats.org/officeDocument/2006/relationships/hyperlink" Target="consultantplus://offline/ref=44B0F9A99842C501F9A3F4EAA4F9153F5F99D8263A2E80A1A448DDA6E743HFJ" TargetMode="External"/><Relationship Id="rId8" Type="http://schemas.openxmlformats.org/officeDocument/2006/relationships/hyperlink" Target="consultantplus://offline/ref=44B0F9A99842C501F9A3F4EAA4F9153F5F99D8263A2E80A1A448DDA6E73FCB9FEE8E1C0EA30B8F2544H3J" TargetMode="External"/><Relationship Id="rId9" Type="http://schemas.openxmlformats.org/officeDocument/2006/relationships/hyperlink" Target="consultantplus://offline/ref=44B0F9A99842C501F9A3F4EAA4F9153F5F99D8263A2E80A1A448DDA6E73FCB9FEE8E1C0EA30B8D2044HBJ" TargetMode="External"/><Relationship Id="rId10" Type="http://schemas.openxmlformats.org/officeDocument/2006/relationships/hyperlink" Target="consultantplus://offline/ref=44B0F9A99842C501F9A3F4EAA4F9153F5F99D8263A2E80A1A448DDA6E73FCB9FEE8E1C0EA306882A44H1J" TargetMode="External"/><Relationship Id="rId11" Type="http://schemas.openxmlformats.org/officeDocument/2006/relationships/hyperlink" Target="consultantplus://offline/ref=44B0F9A99842C501F9A3F4EAA4F9153F5F99D8263A2E80A1A448DDA6E73FCB9FEE8E1C0EA00C8A2644H3J" TargetMode="External"/><Relationship Id="rId12" Type="http://schemas.openxmlformats.org/officeDocument/2006/relationships/hyperlink" Target="consultantplus://offline/ref=44B0F9A99842C501F9A3F4EAA4F9153F5F99D8263A2E80A1A448DDA6E73FCB9FEE8E1C0EA30A8A2044H7J" TargetMode="External"/><Relationship Id="rId13" Type="http://schemas.openxmlformats.org/officeDocument/2006/relationships/hyperlink" Target="consultantplus://offline/ref=44B0F9A99842C501F9A3F4EAA4F9153F5F99D8263A2E80A1A448DDA6E73FCB9FEE8E1C0EA30D822A44H5J" TargetMode="External"/><Relationship Id="rId14" Type="http://schemas.openxmlformats.org/officeDocument/2006/relationships/hyperlink" Target="consultantplus://offline/ref=44B0F9A99842C501F9A3F4EAA4F9153F5F99D8263A2E80A1A448DDA6E73FCB9FEE8E1C0EA3068B2444H3J" TargetMode="External"/><Relationship Id="rId15" Type="http://schemas.openxmlformats.org/officeDocument/2006/relationships/hyperlink" Target="consultantplus://offline/ref=44B0F9A99842C501F9A3F4EAA4F9153F5F99D8263A2E80A1A448DDA6E73FCB9FEE8E1C0EA00E892544H1J" TargetMode="External"/><Relationship Id="rId16" Type="http://schemas.openxmlformats.org/officeDocument/2006/relationships/hyperlink" Target="consultantplus://offline/ref=44B0F9A99842C501F9A3F4EAA4F9153F5F99D8263A2E80A1A448DDA6E73FCB9FEE8E1C0EA00E892B44H5J" TargetMode="External"/><Relationship Id="rId17" Type="http://schemas.openxmlformats.org/officeDocument/2006/relationships/hyperlink" Target="consultantplus://offline/ref=44B0F9A99842C501F9A3F4EAA4F9153F5F99D8263A2E80A1A448DDA6E73FCB9FEE8E1C0EA00E8E2144H5J" TargetMode="External"/><Relationship Id="rId18" Type="http://schemas.openxmlformats.org/officeDocument/2006/relationships/hyperlink" Target="consultantplus://offline/ref=44B0F9A99842C501F9A3F4EAA4F9153F5F99D8263A2E80A1A448DDA6E73FCB9FEE8E1C0EA3068F2B44H7J" TargetMode="External"/><Relationship Id="rId19" Type="http://schemas.openxmlformats.org/officeDocument/2006/relationships/hyperlink" Target="consultantplus://offline/ref=44B0F9A99842C501F9A3F4EAA4F9153F5F99D8263A2E80A1A448DDA6E73FCB9FEE8E1C0EA3068E2B44H7J" TargetMode="External"/><Relationship Id="rId20" Type="http://schemas.openxmlformats.org/officeDocument/2006/relationships/hyperlink" Target="consultantplus://offline/ref=44B0F9A99842C501F9A3F4EAA4F9153F5F99D8263A2E80A1A448DDA6E73FCB9FEE8E1C0EA30E832344H5J" TargetMode="External"/><Relationship Id="rId21" Type="http://schemas.openxmlformats.org/officeDocument/2006/relationships/hyperlink" Target="consultantplus://offline/ref=44B0F9A99842C501F9A3F4EAA4F9153F5F99D8263A2E80A1A448DDA6E73FCB9FEE8E1C0EA20C882544HAJ" TargetMode="External"/><Relationship Id="rId22" Type="http://schemas.openxmlformats.org/officeDocument/2006/relationships/hyperlink" Target="consultantplus://offline/ref=44B0F9A99842C501F9A3F4EAA4F9153F5F99D8263A2E80A1A448DDA6E73FCB9FEE8E1C0EA30E832044H5J" TargetMode="External"/><Relationship Id="rId23" Type="http://schemas.openxmlformats.org/officeDocument/2006/relationships/hyperlink" Target="consultantplus://offline/ref=44B0F9A99842C501F9A3F4EAA4F9153F5F99D8263A2E80A1A448DDA6E73FCB9FEE8E1C0EA30E832644H3J" TargetMode="External"/><Relationship Id="rId24" Type="http://schemas.openxmlformats.org/officeDocument/2006/relationships/hyperlink" Target="consultantplus://offline/ref=44B0F9A99842C501F9A3F4EAA4F9153F5F99D8263A2E80A1A448DDA6E73FCB9FEE8E1C0EA30E822B44H1J" TargetMode="External"/><Relationship Id="rId25" Type="http://schemas.openxmlformats.org/officeDocument/2006/relationships/hyperlink" Target="consultantplus://offline/ref=44B0F9A99842C501F9A3F4EAA4F9153F5F99D8263A2E80A1A448DDA6E73FCB9FEE8E1C0EA30F8B2344H3J" TargetMode="External"/><Relationship Id="rId26" Type="http://schemas.openxmlformats.org/officeDocument/2006/relationships/hyperlink" Target="consultantplus://offline/ref=44B0F9A99842C501F9A3F4EAA4F9153F5F99D8263A2E80A1A448DDA6E73FCB9FEE8E1C0EA30F8B2344H7J" TargetMode="External"/><Relationship Id="rId27" Type="http://schemas.openxmlformats.org/officeDocument/2006/relationships/hyperlink" Target="consultantplus://offline/ref=44B0F9A99842C501F9A3F4EAA4F9153F5F99D8263A2E80A1A448DDA6E73FCB9FEE8E1C0EA30F8B2B44H1J" TargetMode="External"/><Relationship Id="rId28" Type="http://schemas.openxmlformats.org/officeDocument/2006/relationships/hyperlink" Target="consultantplus://offline/ref=44B0F9A99842C501F9A3F4EAA4F9153F5F99D8263A2E80A1A448DDA6E73FCB9FEE8E1C0EA2068C2244H1J" TargetMode="External"/><Relationship Id="rId29" Type="http://schemas.openxmlformats.org/officeDocument/2006/relationships/hyperlink" Target="consultantplus://offline/ref=44B0F9A99842C501F9A3F4EAA4F9153F5F99D8263A2E80A1A448DDA6E73FCB9FEE8E1C0EA2068C2244H7J" TargetMode="External"/><Relationship Id="rId30" Type="http://schemas.openxmlformats.org/officeDocument/2006/relationships/hyperlink" Target="consultantplus://offline/ref=44B0F9A99842C501F9A3F4EAA4F9153F5F99D8263A2E80A1A448DDA6E73FCB9FEE8E1C0EA00A8D2A44H1J" TargetMode="External"/><Relationship Id="rId31" Type="http://schemas.openxmlformats.org/officeDocument/2006/relationships/hyperlink" Target="consultantplus://offline/ref=44B0F9A99842C501F9A3F4EAA4F9153F5F99D8263A2E80A1A448DDA6E73FCB9FEE8E1C0EA2078F2344HBJ" TargetMode="External"/><Relationship Id="rId32" Type="http://schemas.openxmlformats.org/officeDocument/2006/relationships/hyperlink" Target="consultantplus://offline/ref=44B0F9A99842C501F9A3F4EAA4F9153F5F99D8263A2E80A1A448DDA6E73FCB9FEE8E1C0EA207892A44H7J" TargetMode="External"/><Relationship Id="rId33" Type="http://schemas.openxmlformats.org/officeDocument/2006/relationships/hyperlink" Target="consultantplus://offline/ref=44B0F9A99842C501F9A3F4EAA4F9153F5F99D8263A2E80A1A448DDA6E73FCB9FEE8E1C0EA207892A44H5J" TargetMode="External"/><Relationship Id="rId34" Type="http://schemas.openxmlformats.org/officeDocument/2006/relationships/hyperlink" Target="consultantplus://offline/ref=44B0F9A99842C501F9A3F4EAA4F9153F5F99D8263A2E80A1A448DDA6E73FCB9FEE8E1C0EA30E8A2444H3J" TargetMode="External"/><Relationship Id="rId35" Type="http://schemas.openxmlformats.org/officeDocument/2006/relationships/hyperlink" Target="consultantplus://offline/ref=44B0F9A99842C501F9A3F4EAA4F9153F5F99D8263A2E80A1A448DDA6E73FCB9FEE8E1C0EA2078E2A44H1J" TargetMode="External"/><Relationship Id="rId36" Type="http://schemas.openxmlformats.org/officeDocument/2006/relationships/hyperlink" Target="consultantplus://offline/ref=44B0F9A99842C501F9A3F4EAA4F9153F5F99D8263A2E80A1A448DDA6E73FCB9FEE8E1C0EA30E8B2A44H7J" TargetMode="External"/><Relationship Id="rId37" Type="http://schemas.openxmlformats.org/officeDocument/2006/relationships/hyperlink" Target="consultantplus://offline/ref=44B0F9A99842C501F9A3F4EAA4F9153F5F99D8263A2E80A1A448DDA6E73FCB9FEE8E1C0EA2078D2A44H3J" TargetMode="External"/><Relationship Id="rId38" Type="http://schemas.openxmlformats.org/officeDocument/2006/relationships/hyperlink" Target="consultantplus://offline/ref=44B0F9A99842C501F9A3F4EAA4F9153F5F99D8263A2E80A1A448DDA6E73FCB9FEE8E1C0EA30E8E2B44HBJ" TargetMode="External"/><Relationship Id="rId39" Type="http://schemas.openxmlformats.org/officeDocument/2006/relationships/hyperlink" Target="consultantplus://offline/ref=44B0F9A99842C501F9A3F4EAA4F9153F5F99D8263A2E80A1A448DDA6E73FCB9FEE8E1C0EA2068C2644HBJ" TargetMode="External"/><Relationship Id="rId40" Type="http://schemas.openxmlformats.org/officeDocument/2006/relationships/hyperlink" Target="consultantplus://offline/ref=44B0F9A99842C501F9A3F4EAA4F9153F5F99D8263A2E80A1A448DDA6E73FCB9FEE8E1C0EA00A8C2544H7J" TargetMode="External"/><Relationship Id="rId41" Type="http://schemas.openxmlformats.org/officeDocument/2006/relationships/hyperlink" Target="consultantplus://offline/ref=44B0F9A99842C501F9A3F4EAA4F9153F5F99D8263A2E80A1A448DDA6E73FCB9FEE8E1C0EA2068E2344HBJ" TargetMode="External"/><Relationship Id="rId42" Type="http://schemas.openxmlformats.org/officeDocument/2006/relationships/hyperlink" Target="consultantplus://offline/ref=44B0F9A99842C501F9A3F4EAA4F9153F5F99D8263A2E80A1A448DDA6E73FCB9FEE8E1C0EA2068E2044H1J" TargetMode="External"/><Relationship Id="rId43" Type="http://schemas.openxmlformats.org/officeDocument/2006/relationships/hyperlink" Target="consultantplus://offline/ref=44B0F9A99842C501F9A3F4EAA4F9153F5F99D8263A2E80A1A448DDA6E73FCB9FEE8E1C0EA2068D2744HBJ" TargetMode="External"/><Relationship Id="rId44" Type="http://schemas.openxmlformats.org/officeDocument/2006/relationships/hyperlink" Target="consultantplus://offline/ref=44B0F9A99842C501F9A3F4EAA4F9153F5F99D8263A2E80A1A448DDA6E73FCB9FEE8E1C0EA2068C2744H3J" TargetMode="External"/><Relationship Id="rId45" Type="http://schemas.openxmlformats.org/officeDocument/2006/relationships/hyperlink" Target="consultantplus://offline/ref=44B0F9A99842C501F9A3F4EAA4F9153F5F99D8263A2E80A1A448DDA6E73FCB9FEE8E1C0EA2088D2A44H3J" TargetMode="External"/><Relationship Id="rId46" Type="http://schemas.openxmlformats.org/officeDocument/2006/relationships/hyperlink" Target="consultantplus://offline/ref=44B0F9A99842C501F9A3F4EAA4F9153F5F99D8263A2E80A1A448DDA6E73FCB9FEE8E1C0EA2088E2B44H1J" TargetMode="External"/><Relationship Id="rId47" Type="http://schemas.openxmlformats.org/officeDocument/2006/relationships/hyperlink" Target="consultantplus://offline/ref=44B0F9A99842C501F9A3F4EAA4F9153F5F99D8263A2E80A1A448DDA6E73FCB9FEE8E1C0EA20B8F2A44H5J" TargetMode="External"/><Relationship Id="rId48" Type="http://schemas.openxmlformats.org/officeDocument/2006/relationships/hyperlink" Target="consultantplus://offline/ref=44B0F9A99842C501F9A3F4EAA4F9153F5F99D8263A2E80A1A448DDA6E73FCB9FEE8E1C0EA2088D2644HBJ" TargetMode="External"/><Relationship Id="rId49" Type="http://schemas.openxmlformats.org/officeDocument/2006/relationships/hyperlink" Target="consultantplus://offline/ref=44B0F9A99842C501F9A3F4EAA4F9153F5F99D8263A2E80A1A448DDA6E73FCB9FEE8E1C0EA20A832A44H5J" TargetMode="External"/><Relationship Id="rId50" Type="http://schemas.openxmlformats.org/officeDocument/2006/relationships/hyperlink" Target="consultantplus://offline/ref=44B0F9A99842C501F9A3F4EAA4F9153F5F99D8263A2E80A1A448DDA6E73FCB9FEE8E1C0EA20A822244HBJ" TargetMode="External"/><Relationship Id="rId51" Type="http://schemas.openxmlformats.org/officeDocument/2006/relationships/hyperlink" Target="consultantplus://offline/ref=44B0F9A99842C501F9A3F4EAA4F9153F5F99D8263A2E80A1A448DDA6E73FCB9FEE8E1C0EA20B8B2644HBJ" TargetMode="External"/><Relationship Id="rId52" Type="http://schemas.openxmlformats.org/officeDocument/2006/relationships/hyperlink" Target="consultantplus://offline/ref=44B0F9A99842C501F9A3F4EAA4F9153F5F99D8263A2E80A1A448DDA6E73FCB9FEE8E1C0EA20B8B2444H7J" TargetMode="External"/><Relationship Id="rId53" Type="http://schemas.openxmlformats.org/officeDocument/2006/relationships/hyperlink" Target="consultantplus://offline/ref=44B0F9A99842C501F9A3F4EAA4F9153F5F99D8263A2E80A1A448DDA6E73FCB9FEE8E1C0EA2088B2744H5J" TargetMode="External"/><Relationship Id="rId54" Type="http://schemas.openxmlformats.org/officeDocument/2006/relationships/hyperlink" Target="consultantplus://offline/ref=44B0F9A99842C501F9A3F4EAA4F9153F5F99D8263A2E80A1A448DDA6E73FCB9FEE8E1C0EA20B892544H3J" TargetMode="External"/><Relationship Id="rId55" Type="http://schemas.openxmlformats.org/officeDocument/2006/relationships/hyperlink" Target="consultantplus://offline/ref=44B0F9A99842C501F9A3F4EAA4F9153F5F99D8263A2E80A1A448DDA6E73FCB9FEE8E1C0EA208822544H7J" TargetMode="External"/><Relationship Id="rId56" Type="http://schemas.openxmlformats.org/officeDocument/2006/relationships/hyperlink" Target="consultantplus://offline/ref=44B0F9A99842C501F9A3F4EAA4F9153F5F99D8263A2E80A1A448DDA6E73FCB9FEE8E1C0EA20A892144HBJ" TargetMode="External"/><Relationship Id="rId57" Type="http://schemas.openxmlformats.org/officeDocument/2006/relationships/hyperlink" Target="consultantplus://offline/ref=44B0F9A99842C501F9A3F4EAA4F9153F5F99D8263A2E80A1A448DDA6E73FCB9FEE8E1C0EA2088F2044H1J" TargetMode="External"/><Relationship Id="rId58" Type="http://schemas.openxmlformats.org/officeDocument/2006/relationships/hyperlink" Target="consultantplus://offline/ref=44B0F9A99842C501F9A3F4EAA4F9153F5F99D8263A2E80A1A448DDA6E73FCB9FEE8E1C0EA30A8C2B44H5J" TargetMode="External"/><Relationship Id="rId59" Type="http://schemas.openxmlformats.org/officeDocument/2006/relationships/hyperlink" Target="consultantplus://offline/ref=44B0F9A99842C501F9A3F4EAA4F9153F5F99D8263A2E80A1A448DDA6E73FCB9FEE8E1C0EA00B832244H3J" TargetMode="External"/><Relationship Id="rId60" Type="http://schemas.openxmlformats.org/officeDocument/2006/relationships/hyperlink" Target="consultantplus://offline/ref=44B0F9A99842C501F9A3F4EAA4F9153F5F99D8263A2E80A1A448DDA6E73FCB9FEE8E1C0EA00E8B2044H5J" TargetMode="External"/><Relationship Id="rId61" Type="http://schemas.openxmlformats.org/officeDocument/2006/relationships/hyperlink" Target="consultantplus://offline/ref=44B0F9A99842C501F9A3F4EAA4F9153F5F99D8263A2E80A1A448DDA6E73FCB9FEE8E1C0EA30A8D2444H3J" TargetMode="External"/><Relationship Id="rId62" Type="http://schemas.openxmlformats.org/officeDocument/2006/relationships/hyperlink" Target="consultantplus://offline/ref=44B0F9A99842C501F9A3F4EAA4F9153F5F99D8263A2E80A1A448DDA6E73FCB9FEE8E1C0EA00B822344H7J" TargetMode="External"/><Relationship Id="rId63" Type="http://schemas.openxmlformats.org/officeDocument/2006/relationships/hyperlink" Target="consultantplus://offline/ref=44B0F9A99842C501F9A3F4EAA4F9153F5F99D8263A2E80A1A448DDA6E73FCB9FEE8E1C0EA0068B2044H0J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7:00Z</dcterms:created>
  <dc:creator>dsr02</dc:creator>
  <dc:description/>
  <cp:keywords/>
  <dc:language>en-US</dc:language>
  <cp:lastModifiedBy>dsr02</cp:lastModifiedBy>
  <dcterms:modified xsi:type="dcterms:W3CDTF">2016-07-15T09:09:00Z</dcterms:modified>
  <cp:revision>2</cp:revision>
  <dc:subject/>
  <dc:title>Документ предоставлен КонсультантПлюс</dc:title>
</cp:coreProperties>
</file>