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25.08.2015                                                                                           № 4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зем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частков, расположенных в снт «Уральск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адовод» на территории муниципального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образования «Лобан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 xml:space="preserve">членов снт «Уральский садовод» от 24.06.2015 № 1436, от 13.07.2015 № 4981, </w:t>
      </w:r>
      <w:r>
        <w:rPr/>
        <w:t xml:space="preserve">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9.07.2015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2 сент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15, (здание сельского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земельных участков, расположенных в снт «Уральский садовод» Лобановского сельского поселения Пермского муниципального района Пермского края (в соответствии с Приложением № 1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21 сентября 2015 г. в комиссию свои предложения и замечания по теме публичных слушаний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членов снт «Уральский садовод», указанных в Приложении № 1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ермского муниципального района Пермского кра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т 25.08.2015 № 49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Перечень земельных участков, в отношении которых назначаются публичные слушания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85"/>
        <w:gridCol w:w="2123"/>
        <w:gridCol w:w="3922"/>
        <w:gridCol w:w="16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Владимир Михайл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15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Татьяна Владими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18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Татьяна Владими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18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лена Пет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19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Петр Владимир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19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Ираида Васил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2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а Лидия Пет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2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Галина Семе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3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а Светлана Васил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алиева Оксана Васил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лева Екатерина Анатол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а Фаина Вахит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енко Ирина Владими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480013:20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антова Елена Кирил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480013:2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натолий Андре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480013:20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ткина Татьяна Александ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480013:2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Надежда Михай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480013:2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Сергей Никола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480013:2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ина Марина Анатол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480013:19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ина Елена Владими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19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иктор Вениамин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19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лодкина Любовь Геннад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18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ва Екатерина Степ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ина Ольга Витал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19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Ольга Анатол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19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гулова Александра Семе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19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Татьяна Владими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1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гаева Татьяна Никола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0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 Леонид Анатоль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лена Юр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Аида Семе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а Надежда Александ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ун Фаина Никола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2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сарова Хад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2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Виктория Никола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3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мара Пет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4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 Светлана Анатол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1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аржи Дмитрий Василь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лянкина Нина Александ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16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2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ко Антонина Яковл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80013:2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нт «Уральский садовод», участок № 2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8-25T08:58:00Z</cp:lastPrinted>
  <dcterms:modified xsi:type="dcterms:W3CDTF">2015-08-25T03:59:00Z</dcterms:modified>
  <cp:revision>26</cp:revision>
  <dc:subject/>
  <dc:title/>
</cp:coreProperties>
</file>