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21.08.2015                                                                                           № 4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земельного участка с кадастровым номеро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59:32:3250001:3050, расположенного 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м образовании «Заболот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е поселение» Пермского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Старковой О.Р от 14.05.2015 № 985з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3.07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9 сентя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Заболотское сельское поселение, д. Горшки, ул. Школьная, д. 2, (МБУ «Библиотека им Ф.Ф. Павленкова Заболотского сельского поселения»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3250001:3050, расположенного по адресу: Пермский край, Пермский район, Заболотское с/п, д. Заболото, квартал 3, участок 1, а именно – на «индивидуальные жилые дома с приусадебными земельными участками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смежных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8 сентября 2015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Старкову Ольгу Равис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8-12T13:57:00Z</cp:lastPrinted>
  <dcterms:modified xsi:type="dcterms:W3CDTF">2015-08-21T12:33:00Z</dcterms:modified>
  <cp:revision>14</cp:revision>
  <dc:subject/>
  <dc:title/>
</cp:coreProperties>
</file>