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ДАЖ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тет имущественных отношений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администрации Перм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БЪЯВЛЯЕТ О ПРОВЕДЕНИИ ТОРГОВ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даже муниципального имущества на открытом аукционе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На торги выставляется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4"/>
          <w:szCs w:val="24"/>
        </w:rPr>
        <w:t xml:space="preserve">ЛОТ № 1 </w:t>
      </w: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автомобиль легковой </w:t>
      </w:r>
      <w:r>
        <w:rPr>
          <w:sz w:val="24"/>
          <w:szCs w:val="24"/>
          <w:lang w:val="en-US"/>
        </w:rPr>
        <w:t>FORD</w:t>
      </w:r>
      <w:r>
        <w:rPr>
          <w:sz w:val="24"/>
          <w:szCs w:val="24"/>
        </w:rPr>
        <w:t xml:space="preserve"> ФОРД «Фокус», 2008 года выпуска, модель, № двигателя </w:t>
      </w:r>
      <w:r>
        <w:rPr>
          <w:sz w:val="24"/>
          <w:szCs w:val="24"/>
          <w:lang w:val="en-US"/>
        </w:rPr>
        <w:t>QQDB</w:t>
      </w:r>
      <w:r>
        <w:rPr>
          <w:sz w:val="24"/>
          <w:szCs w:val="24"/>
        </w:rPr>
        <w:t xml:space="preserve"> 8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42122, шасси (рама) № отсутствует, кузов (кабина, прицеп) №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XXEED</w:t>
      </w:r>
      <w:r>
        <w:rPr>
          <w:sz w:val="24"/>
          <w:szCs w:val="24"/>
        </w:rPr>
        <w:t>48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42122, цвет кузова (кабины, прицепа) темно-серый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XXEED</w:t>
      </w:r>
      <w:r>
        <w:rPr>
          <w:sz w:val="24"/>
          <w:szCs w:val="24"/>
        </w:rPr>
        <w:t>48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42122, паспорт транспортного средства: 47 МН 563281, выдан 05.02.2008 ЗАО «ФОРД МОТОР КОМПАН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продажи – аукцион, открытый по составу участников и способу подачи предложений о цен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ачальная цена продажи имущества – 108 300 (Сто восемь тысяч триста) рублей 00 копеек, без учета НД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задатка – 10 % от начальной цены объекта, что составляет 10 830 (Десять тысяч восемьсот тридцать) рублей 00 копе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аг аукциона 5 % от начальной цены объекта, что составляет 5 415 (Пять тысяч четыреста пятнадцать) рублей 00 копе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ки принимаются </w:t>
      </w:r>
      <w:r>
        <w:rPr>
          <w:b/>
          <w:sz w:val="24"/>
          <w:szCs w:val="24"/>
        </w:rPr>
        <w:t>с 28 августа 2015 года по 21 сентября 2015 года</w:t>
      </w:r>
      <w:r>
        <w:rPr>
          <w:sz w:val="24"/>
          <w:szCs w:val="24"/>
        </w:rPr>
        <w:t xml:space="preserve"> ежедневно (в рабочие дни) с 8.00 до 17.00, в пятницу с 8.00 до 16.00 в Комитете имущественных отношений администрации Пермского муниципального района по адресу: г. Пермь, ул. Верхнемуллинская, 74а, кабинет 4 (1-й этаж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, время, место определения участников аукциона – 25 сентября 2015 </w:t>
      </w:r>
      <w:r>
        <w:rPr>
          <w:bCs/>
          <w:sz w:val="24"/>
          <w:szCs w:val="24"/>
        </w:rPr>
        <w:t>года в 11.00</w:t>
      </w:r>
      <w:r>
        <w:rPr>
          <w:sz w:val="24"/>
          <w:szCs w:val="24"/>
        </w:rPr>
        <w:t xml:space="preserve"> по адресу: г. Пермь, ул. Верхнемуллинская, 74а, 2-й этаж, кабинет 2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укцион состоится – </w:t>
      </w:r>
      <w:r>
        <w:rPr>
          <w:b/>
          <w:sz w:val="24"/>
          <w:szCs w:val="24"/>
        </w:rPr>
        <w:t>14 октября 2015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11.00</w:t>
      </w:r>
      <w:r>
        <w:rPr>
          <w:sz w:val="24"/>
          <w:szCs w:val="24"/>
        </w:rPr>
        <w:t xml:space="preserve"> по адресу: г. Пермь, ул. Верхнемуллинская, 74а, 2-й этаж, кабинет 2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10 % от начальной цены объекта, </w:t>
      </w:r>
      <w:r>
        <w:rPr>
          <w:sz w:val="24"/>
          <w:szCs w:val="24"/>
          <w:u w:val="single"/>
        </w:rPr>
        <w:t>не позднее 21 сентября 2015 года</w:t>
      </w:r>
      <w:r>
        <w:rPr>
          <w:sz w:val="24"/>
          <w:szCs w:val="24"/>
        </w:rPr>
        <w:t xml:space="preserve"> на счет Комитета имущественных отношений администрации Пермского муниципального района: ИНН 5948024308, КПП 590501001, ФЭУ Пермского муниципального района (Комитет имущественных отношений администрации Пермского муниципального района, 0516350008), р/счет 40302810600005000001, БИК 045773001, Отделение Пермь, г. Пермь. Данное сообщение является публичной офертой для заключения договора о задатке в соответствии со ст.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еречень документов, предоставляемых покупателями</w:t>
      </w:r>
      <w:r>
        <w:rPr>
          <w:sz w:val="24"/>
          <w:szCs w:val="24"/>
        </w:rPr>
        <w:t>, и требования к их оформлению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заявка соответствующей форм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юридические лица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 заключается с победителем аукциона не ранее 10 рабочих дней и не позднее 15 рабочих дней после утверждения итогового протокола. Оплата стоимости объекта производится единовременным платежом в течение 30 дней после подписания договора купли-продажи, путем перечисления денежных средств на расчетный счет УФК по Пермскому краю (Комитет имущественных отношений администрации Пермского муниципального района). 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положения, содержащие требования к претендентам: при отказе победителя аукциона от заключения в установленный срок договора купли-продажи задаток не возвращается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Получить дополнительную информацию, ознакомиться с проектом договора купли-продажи можно в Комитете имущественных отношений администрации Пермского муниципального района по адресу: г. Пермь, ул. Верхнемуллинская, 74а, 1-й этаж, кабинет 4, тел.296-20-44, а также на официальном сайте Российской Федераци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И.о. председателя комитета </w:t>
      </w:r>
    </w:p>
    <w:p>
      <w:pPr>
        <w:pStyle w:val="TextBody"/>
        <w:suppressAutoHyphens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мущественных отношений администрации </w:t>
      </w:r>
    </w:p>
    <w:p>
      <w:pPr>
        <w:pStyle w:val="Normal"/>
        <w:rPr/>
      </w:pPr>
      <w:r>
        <w:rPr>
          <w:sz w:val="24"/>
          <w:szCs w:val="24"/>
        </w:rPr>
        <w:t>Пермского муниципального района                                                                  Ю.А. Перм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19:00Z</dcterms:created>
  <dc:creator>User</dc:creator>
  <dc:description/>
  <cp:keywords/>
  <dc:language>en-US</dc:language>
  <cp:lastModifiedBy>User</cp:lastModifiedBy>
  <dcterms:modified xsi:type="dcterms:W3CDTF">2015-08-19T07:19:00Z</dcterms:modified>
  <cp:revision>1</cp:revision>
  <dc:subject/>
  <dc:title/>
</cp:coreProperties>
</file>