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8.08.2015                                                                                            № 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территории части д. Хмел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4.07.2015 № 1167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2 сентября 2015 г. в 16-00 часов публичные слушания по проекту планировки и проекту межевания </w:t>
      </w:r>
      <w:r>
        <w:rPr/>
        <w:t>части территории д. Хмели Савинского сельского поселения Пермского муниципального района Пермского края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ул. Мелиораторов, д. 9, кабинет 5, (здание администрации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1.09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8-14T08:27:00Z</cp:lastPrinted>
  <dcterms:modified xsi:type="dcterms:W3CDTF">2015-08-18T08:35:00Z</dcterms:modified>
  <cp:revision>29</cp:revision>
  <dc:subject/>
  <dc:title/>
</cp:coreProperties>
</file>