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 xml:space="preserve">17.08.2015                                                                                              № 46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Евдокимова И.О. от 06.07.2015 № 4823, Калинина В.А. от 06.07.2015 № 4829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5 сен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, (здание администрации Двуреченского сельского поселения) </w:t>
      </w: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земельных участков с кадастровыми номерами: </w:t>
      </w:r>
      <w:r>
        <w:rPr/>
        <w:t>59:32:3480001:1651, 59:32:3480001:1653, 59:32:3480001:1654, 59:32:3480001:1656, 59:32:3480001:1657, 59:32:3480001:1658, 59:32:3480001:1659, 59:32:3480001:1660, 59:32:3480001:1661, 59:32:3480001:1662, 59:32:3480001:1663, 59:32:3480001:1664, 59:32:3480001:1652, расположенных по адресу: Пермский край, Пермский район, Двуреченское с/п, п. Горный</w:t>
      </w:r>
      <w:r>
        <w:rPr>
          <w:szCs w:val="28"/>
        </w:rPr>
        <w:t>, а именно – на «отдельно стоящие одноквартирные дома (коттеджи) 1-3 этажа с придомовыми участкам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.09.2015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Евдокимова Игоря Олеговича и Калинина Владимира Александр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14T08:26:00Z</cp:lastPrinted>
  <dcterms:modified xsi:type="dcterms:W3CDTF">2015-08-17T10:54:00Z</dcterms:modified>
  <cp:revision>15</cp:revision>
  <dc:subject/>
  <dc:title/>
</cp:coreProperties>
</file>