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4.08.2015                                                                                            № 4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с. Лобанов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обано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внеплощадо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инженерных сетей – газопровод, телефонизац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6.07.2015 № 1170 «О разработке проекта планировки и проекта межевания части территории с. Лобаново Лобановского сельского поселения Пермского муниципального района, с целью размещения линейного объекта – кабельной линии связи», Постановлением администрации Пермского муниципального района от 05.08.2015 № 1217 «О разработке проекта планировки и проекта межевания части территории с. Лобаново Лобановского сельского поселения Пермского муниципального района, с целью размещения линейного объекта – сети газоснабжен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8 сен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Лобаново Лобановского сельского поселения Пермского муниципального района, с целью размещения внеплощадочных инженерных сетей – газопровод, телефонизац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 xml:space="preserve">Пермский край, Пермский район, Лобановское сельское поселение, с. Лобаново, ул. Культуры, д. 2/1, </w:t>
      </w:r>
      <w:r>
        <w:rPr/>
        <w:t>на официальном сайте Пермского муниципального района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07.09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9:00Z</dcterms:created>
  <dc:creator>-</dc:creator>
  <dc:description/>
  <cp:keywords/>
  <dc:language>en-US</dc:language>
  <cp:lastModifiedBy>Lapteva</cp:lastModifiedBy>
  <cp:lastPrinted>2015-08-14T08:24:00Z</cp:lastPrinted>
  <dcterms:modified xsi:type="dcterms:W3CDTF">2015-08-14T05:27:00Z</dcterms:modified>
  <cp:revision>3</cp:revision>
  <dc:subject/>
  <dc:title/>
</cp:coreProperties>
</file>