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.08.2015                                                                                           № 4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Фро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Болотова С.А. от 29.06.2015 № 4710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3.07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3 сен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для земельного участка, образованного в результате перераспределения земельных участков с кадастровыми номерами 59:32:2180001:104, 59:32:2180001:175, 59:32:3470001:322, расположенного в д. Мартьяново Фроловского сельского поселения Пермского муниципального района Пермского кра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01 сентября 2015 г.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олотова Сергея Анатоль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13T14:21:00Z</cp:lastPrinted>
  <dcterms:modified xsi:type="dcterms:W3CDTF">2015-08-13T11:47:00Z</dcterms:modified>
  <cp:revision>14</cp:revision>
  <dc:subject/>
  <dc:title/>
</cp:coreProperties>
</file>