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13.08.2015                                                                                            № 4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земельного участка с кадастровым номеро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5400001:11, расположенного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м образовании «Фролов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е поселение» Пермского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а администрации Фроловского сельского поселения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6.08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6 августа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администрация Фролов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5400001:11, расположенного по адресу: Пермский край, Пермский район, Фроловское с/п, д. Якунчики, а именно – на «автозаправочные станции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смежных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5.08.2015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Шаврину Ирину Анатолье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12T13:57:00Z</cp:lastPrinted>
  <dcterms:modified xsi:type="dcterms:W3CDTF">2015-08-13T11:43:00Z</dcterms:modified>
  <cp:revision>13</cp:revision>
  <dc:subject/>
  <dc:title/>
</cp:coreProperties>
</file>