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 согласно информационному сообщению о проведении открытого конкурса, опубликованному в газете «Нива» от 11.06.2015 № 24, открытый конкурс на право заключения концессионного соглашения в отношении объектов водоснабжения и водоотведения, находящихся в муниципальной собственности Пермского муниципального района, в целях их реконструкции и эксплуатации, признан несостоявшимся, ввиду поступления одной заявки. Принято решение заключить концессионное соглашение с единственным заявителем – ИП Еловиковой О.Н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мского муниципального района                                         Л. Г. Вед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User</dc:creator>
  <dc:description/>
  <cp:keywords/>
  <dc:language>en-US</dc:language>
  <cp:lastModifiedBy>User</cp:lastModifiedBy>
  <dcterms:modified xsi:type="dcterms:W3CDTF">2015-08-13T10:46:00Z</dcterms:modified>
  <cp:revision>1</cp:revision>
  <dc:subject/>
  <dc:title/>
</cp:coreProperties>
</file>