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былева Оксана Николаевна, дата рождения 29 сентября 1985 года, образование среднее профессиональное, МАДОУ "Детский сад № 404" г.Перми, воспитатель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Виталий Андреевич, дата рождения 28 апреля 1986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ырянов Леонид Павлович, дата рождения 7 августа 1984 года, образование высшее, ООО "СОМ",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тьяков Николай Андреевич, дата рождения 30 июня 1987 года, образование высшее, ООО "Промэнерго", менеджер отдела активных продаж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змаков Дмитрий Юрьевич, дата рождения 16 марта 1988 года, образование среднее профессиональное, ИП, место жительства Пермский край, Пермский район, п.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инов Кирилл Ринатович, дата рождения 18 октября 1995 года, студен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утас Сергей Анатольевич, дата рождения 4 июня 1988 года, образование без образования, ООО "Виват-трейд", ведущий товаровед по приемке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шин Денис Олегович, дата рождения 30 марта 1991 года, образование без образования, ИП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юхов Николай Сергеевич, дата рождения 16 июля 1990 года, образование без образования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Александр Николаевич, дата рождения 29 августа 1977 года, образование без образования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резной Александр Владимирович, дата рождения 20 сентября 1987 года, образование высшее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дреевич, дата рождения 15 октября 1978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ндрей Яковлевич, дата рождения 11 января 1953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патников Денис Анатольевич, дата рождения 20 марта 1979 года, образование без образования, ООО "Системотехника", директор по продажам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8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дионов Дмитрий Игоревич, дата рождения 29 июля 1983 года, образование среднее профессиональное, ООО "Энергострой", электромонтажник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ов Константин Сергеевич, дата рождения 28 апреля 1982 года, образование высшее, АО "Птицефабрика Пермская", начальник комплекса откормочного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шаков Сергей Юрьевич, дата рождения 17 ноября 1986 года, образование высшее, ООО ""Инфраструктура ТК", приборис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Николай Сергеевич, дата рождения 9 марта 1951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04.08.2015 17:52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2:00Z</dcterms:created>
  <dc:creator>admin</dc:creator>
  <dc:description/>
  <cp:keywords/>
  <dc:language>en-US</dc:language>
  <cp:lastModifiedBy>Наталья</cp:lastModifiedBy>
  <dcterms:modified xsi:type="dcterms:W3CDTF">2015-08-05T11:52:00Z</dcterms:modified>
  <cp:revision>2</cp:revision>
  <dc:subject/>
  <dc:title/>
</cp:coreProperties>
</file>