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5.08.2015                                                                                            № 4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территории «Южный ветер» с. Култаев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7.02.2015 № 651 «О разработке проекта планировки и проекта межевания территории «Южный ветер» с. Култаево Пермского района Пермского края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7 сен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территории «Южный ветер» с. Култаево Пермск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6.08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1:00Z</dcterms:created>
  <dc:creator>-</dc:creator>
  <dc:description/>
  <cp:keywords/>
  <dc:language>en-US</dc:language>
  <cp:lastModifiedBy>Lapteva</cp:lastModifiedBy>
  <cp:lastPrinted>2015-07-27T11:49:00Z</cp:lastPrinted>
  <dcterms:modified xsi:type="dcterms:W3CDTF">2015-08-05T10:09:00Z</dcterms:modified>
  <cp:revision>3</cp:revision>
  <dc:subject/>
  <dc:title/>
</cp:coreProperties>
</file>