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05.08.2015                                                                                             № 3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4680801:847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в муниципальном образова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«Пальников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</w:t>
      </w:r>
      <w:r>
        <w:rPr>
          <w:szCs w:val="28"/>
        </w:rPr>
        <w:t>Якиной Г.Г. от 20.07.2015 № 5089</w:t>
      </w:r>
      <w:r>
        <w:rPr/>
        <w:t xml:space="preserve">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0 августа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45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Пальниковское сельское поселение, с. Нижний Пальник, ул. Центральная, д. 48, (здание клуба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для земельного участка с кадастровым номером 59:32:4680801:847, расположенного по адресу: Пермский край, Пермский район, Пальниковское с/п, снт «Строительный», участок 201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3. направить </w:t>
      </w:r>
      <w:r>
        <w:rPr>
          <w:szCs w:val="28"/>
        </w:rPr>
        <w:t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представить до 19 августа 2015 г. в комиссию свои предложения и замечания по теме публичных слушаний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Якину Гузалию Гарифо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2:00Z</dcterms:created>
  <dc:creator>-</dc:creator>
  <dc:description/>
  <cp:keywords/>
  <dc:language>en-US</dc:language>
  <cp:lastModifiedBy>Lapteva</cp:lastModifiedBy>
  <cp:lastPrinted>2015-07-27T16:21:00Z</cp:lastPrinted>
  <dcterms:modified xsi:type="dcterms:W3CDTF">2015-08-05T09:41:00Z</dcterms:modified>
  <cp:revision>4</cp:revision>
  <dc:subject/>
  <dc:title/>
</cp:coreProperties>
</file>