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05.08.2015                                                                                           № 3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на объект «Капиталь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емонт автодороги в д. Кондрат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ондрат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15.06.2015 № 1108 «О разработке проекта планировки и проекта межевания на объект «Капитальный ремонт автодороги в д. Кондратово Кондратов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5 августа 2015 г. в 16-0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на объект «Капитальный ремонт автодороги в д. Кондратово Кондратовского сельского поселения Пермского муниципального района Пермского края»</w:t>
      </w:r>
      <w:r>
        <w:rPr>
          <w:szCs w:val="28"/>
        </w:rPr>
        <w:t xml:space="preserve">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ондратовского сельского поселения по адресу: </w:t>
      </w:r>
      <w:r>
        <w:rPr>
          <w:color w:val="000000"/>
          <w:szCs w:val="28"/>
        </w:rPr>
        <w:t>Пермский край, Пермский район, Кондратовское сельское поселение, д. Кондратово, ул. Садовое кольцо, д. 14</w:t>
      </w:r>
      <w:r>
        <w:rPr>
          <w:szCs w:val="28"/>
        </w:rPr>
        <w:t xml:space="preserve">, </w:t>
      </w:r>
      <w:r>
        <w:rPr/>
        <w:t>на официальном сайте Пермского муниципального района и на официальном сайте Кондратовского сельского поселения в информационно-телекоммуникационной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24.08.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1:00Z</dcterms:created>
  <dc:creator>-</dc:creator>
  <dc:description/>
  <cp:keywords/>
  <dc:language>en-US</dc:language>
  <cp:lastModifiedBy>Lapteva</cp:lastModifiedBy>
  <cp:lastPrinted>2015-06-25T08:34:00Z</cp:lastPrinted>
  <dcterms:modified xsi:type="dcterms:W3CDTF">2015-08-13T04:15:00Z</dcterms:modified>
  <cp:revision>4</cp:revision>
  <dc:subject/>
  <dc:title/>
</cp:coreProperties>
</file>