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05.08.2015</w:t>
      </w:r>
      <w:r>
        <w:rPr/>
        <w:t xml:space="preserve">                                                                           </w:t>
      </w:r>
      <w:r>
        <w:rPr>
          <w:u w:val="single"/>
        </w:rPr>
        <w:t>№ 36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>слушаний по проекту внесения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зменений в Правил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лепользования и застройки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Юг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3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я администрации Пермского муниципального района от 03.04.2015 № 917 «О подготовке проекта внесения изменений в Правила землепользования и застройки Юговского сельского поселени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4 сентября 2015 г. в 16-00 часов по адресу: Пермский край, Пермский район, Юговское сельское поселение, п. Юг, ул. Комсомольский проспект, д. 3, (здание сельского дома культуры) публичные слушания по проекту внесения изменений в Правила землепользования и застройки Юговского сельского поселения в части внесения изменений в градостроительный регламент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вского сельского поселения по адресу: Пермский край, Пермский район, Юговское сельское поселение, п. Юг, ул. Ленина, д. 103, на официальном сайте Пермского муниципального района и на официальном сайте Юг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2.09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Срок проведения публичных слушаний составляет не более одного месяца со дня опубликования проек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Настоящее постановление опубликовать в район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1:00Z</dcterms:created>
  <dc:creator>-</dc:creator>
  <dc:description/>
  <cp:keywords/>
  <dc:language>en-US</dc:language>
  <cp:lastModifiedBy>Lapteva</cp:lastModifiedBy>
  <cp:lastPrinted>2015-07-27T13:35:00Z</cp:lastPrinted>
  <dcterms:modified xsi:type="dcterms:W3CDTF">2015-08-05T09:25:00Z</dcterms:modified>
  <cp:revision>3</cp:revision>
  <dc:subject/>
  <dc:title/>
</cp:coreProperties>
</file>