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05.08.2015</w:t>
      </w:r>
      <w:r>
        <w:rPr/>
        <w:t xml:space="preserve">                                                                           </w:t>
      </w:r>
      <w:r>
        <w:rPr>
          <w:u w:val="single"/>
        </w:rPr>
        <w:t>№ 34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Лоб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8 августа 2015 г. в 16-00 часов по адресу: Пермский край, Пермский район, Лобановское сельское поселение, с. Лобаново, ул. Культуры, д. 15, (здание сельского дома культуры) публичные слушания по проекту внесения изменений в Правила землепользования и застройки Лобановского сельского поселения в части внесения изменений в градостроительный регламент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Пермский край, Пермский район, Лобановское сельское поселение, с. Лобаново, ул. Культуры, д. 2/1, </w:t>
      </w:r>
      <w:r>
        <w:rPr/>
        <w:t>на официальном сайте Пермского муниципального района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.08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более одного месяца со дня опубликования проек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0:00Z</dcterms:created>
  <dc:creator>-</dc:creator>
  <dc:description/>
  <cp:keywords/>
  <dc:language>en-US</dc:language>
  <cp:lastModifiedBy>Lapteva</cp:lastModifiedBy>
  <cp:lastPrinted>2015-07-23T14:11:00Z</cp:lastPrinted>
  <dcterms:modified xsi:type="dcterms:W3CDTF">2015-08-05T09:15:00Z</dcterms:modified>
  <cp:revision>3</cp:revision>
  <dc:subject/>
  <dc:title/>
</cp:coreProperties>
</file>