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Сведения о выдвинутых и зарегистрированных кандидатах в депутаты законодательного (представительного) органа власти, органа местного самоуправ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ыборы депутатов Совета депутатов муниципального образования "Сылвенское сельское поселение" второго созыв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 сентября 2015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ылвенское сельское посе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48"/>
        <w:gridCol w:w="3858"/>
        <w:gridCol w:w="1418"/>
        <w:gridCol w:w="1418"/>
        <w:gridCol w:w="1135"/>
        <w:gridCol w:w="1418"/>
        <w:gridCol w:w="1135"/>
        <w:gridCol w:w="1135"/>
        <w:gridCol w:w="1135"/>
        <w:gridCol w:w="90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окр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е округа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сональные данные канди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надлеж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ость к об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ще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бъедин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убъект выдвиж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выдвиже- 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снование регистра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одачи документов на рег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рац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рег./отм. выдвиж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и № постанов. о выбытии зарег. канд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риз-нак избра-ни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Алексеев Владимир Ильдарович, дата рождения 28 апреля 1983 года, образование высшее, ООО "ТКС-Сылва", начальник участка Ляды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обылева Оксана Николаевна, дата рождения 29 сентября 1985 года, образование среднее профессиональное, МАДОУ "Детский сад № 404" г.Перми, воспитатель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удорова Вера Семёновна, дата рождения 24 августа 1970 года, образование высшее, МОУ "Лядовская средняя общеобразовательная школ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д.Мал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Ерофеева Валерия Сергеевна, дата рождения 7 апреля 1992 года, образование без образования, МУ "Сылвенский Дворец культуры", заведующая Лядовским отделом, место жительства Пермский край, Пермский район, с. Ля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Виталий Андреевич, дата рождения 28 апреля 1986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ырянов Леонид Павлович, дата рождения 7 августа 1984 года, образование высшее, ООО "СОМ",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щальников Алексей Михайлович, дата рождения 15 сентября 1975 года, образование среднее профессиональное, ООО "ВЕКТОР", мастер участк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роскурин Дмитрий Алексеевич, дата рождения 20 июля 1995 года, образование среднее профессиональное, ИП "Сединина Т.П.", менеджер по развитию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ретьяков Николай Андреевич, дата рождения 30 июня 1987 года, образование высшее, ООО "Промэнерго", менеджер отдела активных продаж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змаков Дмитрий Юрьевич, дата рождения 16 марта 1988 года, образование среднее профессиональное, ИП, место жительства Пермский край, Пермский район, п.Г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минов Кирилл Ринатович, дата рождения 18 октября 1995 года, студен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утас Сергей Анатольевич, дата рождения 4 июня 1988 года, образование без образования, ООО "Виват-трейд", ведущий товаровед по приемке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омовская Евгения Викторовна, дата рождения 24 января 1986 года, образование высшее, АМУ "Сылвенский дом спорта", тре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икша Олег Сергеевич, дата рождения 4 февраля 1992 года, образование высшее, МАОУ "Средняя общеобразовательная школа №59" г.Перми, учитель истории и обществознания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Антон Александрович, дата рождения 10 июля 1981 года, образование среднее профессиональное, временно не работает, депутат Совета депутатов МО "Сылвенское сельское поселение" 1 созыва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яков Михаил Александрович, дата рождения 10 июля 1981 года, образование среднее профессиональное, ООО "ВАМ", генеральный директор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бботина Надежда Степановна, дата рождения 22 июля 1972 года, образование высшее, ОАО "Птицефабрика Пермская", машинист насосных установок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услов Иван Николаевич, дата рождения 1 сентября 1948 года, образование высшее, Сылвенское сельпо, председатель совета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Чупин Андрей Владимирович, дата рождения 1 января 1982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укина Светлана Анатольевна, дата рождения 17 ноября 1971 года, образование высшее, индивидуальный предприниматель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шин Денис Олегович, дата рождения 30 марта 1991 года, образование без образования, ИП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юхов Николай Сергеевич, дата рождения 16 июля 1990 года, образование без образования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чева Галина Алексеевна, дата рождения 4 декабря 1974 года, образование высшее, МБОУ ДОД "Детская школа искусств п.Сылв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ысков Григорий Иванович, дата рождения 8 июня 1977 года, образование среднее профессиональное, ООО "СтройПерспектива", инженер, место жительства Пермский край Пермский район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дписи избир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к. в 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Обухова Ирина Викторовна, дата рождения 27 марта 1972 года, образование высшее, МОУ Сылвенская средняя общеобразовательная школа №1, заместитель директора по воспитательной работе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ангулов Олег Мухаматнурович, дата рождения 24 ноября 1971 года, образование среднее профессиональное, ИП Сединина Т.П., заместитель руководителя, место жительства Пермский край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едурина Светлана Александровна, дата рождения 29 ноября 1966 года, образование высшее, МОУ "Сылвенская средняя общеобразовательная школа", директо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ранкевич Евгений Викторович, дата рождения 20 июня 1983 года, образование высшее, АО "Птицефабрика Пермская", специалист по переработке, место жительства Пермский край, Пермский район, п.Сылв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Александр Николаевич, дата рождения 29 августа 1977 года, образование без образования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Березной Александр Владимирович, дата рождения 20 сентября 1987 года, образование высшее, временно не работае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Долдин Петр Фёдорович, дата рождения 13 августа 1949 года, образование высшее, АМУ "Сылвенский Дом спорта", директо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ая политическая партия "ЕДИНАЯ РОСС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лександр Андреевич, дата рождения 15 октября 1978 года, образование среднее профессионально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Зуев Андрей Яковлевич, дата рождения 11 января 1953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лашников Сергей Васильевич, дата рождения 7 января 1975 года, образование высшее, АО "Птицефабрика Пермская", главный инженер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Липатников Денис Анатольевич, дата рождения 20 марта 1979 года, образование без образования, ООО "Системотехника", директор по продажам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икольский Владимир Сергеевич, дата рождения 2 марта 1954 года, образование высшее, пенсионер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8/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дионов Дмитрий Игоревич, дата рождения 29 июля 1983 года, образование среднее профессиональное, ООО "Энергострой", электромонтажник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Рожин Игорь Владимирович, дата рождения 7 декабря 1964 года, образование среднее профессиональное, ООО "Транснефть-Охрана", начальник отделения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мирнов Сергей Алексеевич, дата рождения 17 апреля 1975 года, образование высшее, АО "Птицефабрика Пермская", главный энергетик, депутат Совета депутатов муниципального образования "Сылвенское сельское поселение" 1 созы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уров Константин Сергеевич, дата рождения 28 апреля 1982 года, образование высшее, АО "Птицефабрика Пермская", начальник комплекса откормочного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ВПП "ЕДИНАЯ РОССИЯ"  Перм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динцев Александр Валерьевич, дата рождения 2 февраля 1970 года, образование высшее, ПАО "Протон-Пермские моторы", ведущий инженер по подготовке производства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абанов Георгий Борисович, дата рождения 5 августа 1962 года, образование высшее, Ассоциация содействия жилищному самоуправлению "Пермский стандарт", исполнительный директор, место жительства Пермский край, Пермский район, с.Тро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СПРАВЕДЛИВАЯ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ное отделение Политической партии СПРАВЕДЛИВАЯ РОССИЯ в Пермском районе Пермского кра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3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79/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Ширшаков Сергей Юрьевич, дата рождения 17 ноября 1986 года, образование высшее, ООО ""Инфраструктура ТК", приборист, место жительства Пермский край, г.Перм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ЛДПР - Либерально-демократическая партия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региональное отделение Политической партии ЛДПР - Либерально-демократическая партия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егольков Николай Сергеевич, дата рождения 9 марта 1951 года, образование высшее, временно не работает, место жительства Пермский край, Пермский район, п.Сыл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"КОММУНИСТИЧЕСКАЯ ПАРТИЯ РОССИЙСКОЙ ФЕДЕРАЦ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ЕРМ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ыдвинут зарегистрированной политической парти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.07.2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аре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2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cs="Calibri"/>
                <w:sz w:val="20"/>
              </w:rPr>
              <w:t xml:space="preserve"> </w:t>
            </w:r>
            <w:r>
              <w:rPr>
                <w:sz w:val="20"/>
              </w:rPr>
              <w:t>80/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01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0" w:after="20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Форма 29x. 03.08.2015 10:20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 xml:space="preserve">,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0:57:00Z</dcterms:created>
  <dc:creator>admin</dc:creator>
  <dc:description/>
  <cp:keywords/>
  <dc:language>en-US</dc:language>
  <cp:lastModifiedBy>Наталья</cp:lastModifiedBy>
  <dcterms:modified xsi:type="dcterms:W3CDTF">2015-08-03T10:57:00Z</dcterms:modified>
  <cp:revision>2</cp:revision>
  <dc:subject/>
  <dc:title/>
</cp:coreProperties>
</file>