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сооружение, назначение: 10.1 Сооружения водозаборные, общая площадь 24,6 кв.м., с земельным участком, общей площадью 5 62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промышленное предприятие (строительство цеха по обработке камня), кадастровый номер: 59:32:3420001:1294, расположенные по адресу: Пермский край, Пермский район, с/п Двуреченское, в 50-ти метрах западнее д.Замуля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чальная цена продажи имущества – 3 570 000 (Три миллиона пятьсот семьдесят тысяч) рублей 00 копеек, без учета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357 000 (Триста пятьдесят сем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178 500 (Сто семьдесят восемь тысяч пятьсот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ринимаются </w:t>
      </w:r>
      <w:r>
        <w:rPr>
          <w:b/>
          <w:sz w:val="24"/>
          <w:szCs w:val="24"/>
        </w:rPr>
        <w:t>с 07 августа 2015 года по 07 сентября 2015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абинет 4 (1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11 сентября 2015 </w:t>
      </w:r>
      <w:r>
        <w:rPr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30 сентября 201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</w:t>
      </w:r>
      <w:r>
        <w:rPr>
          <w:sz w:val="24"/>
          <w:szCs w:val="24"/>
          <w:u w:val="single"/>
        </w:rPr>
        <w:t>не позднее 07 сентября 2015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бедителем аукциона не ранее 10 рабочих дней и не позднее 15 рабочих дней после утверждения итогового протокол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муллинская, 74а, 1-й этаж, кабинет 4, тел.296-20-44, а также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по управлению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урсами, председатель комитета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администрации </w:t>
      </w:r>
    </w:p>
    <w:p>
      <w:pPr>
        <w:pStyle w:val="TextBody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Пермского муниципального района                                                               Л. Г. Ведер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3:00Z</dcterms:created>
  <dc:creator>User</dc:creator>
  <dc:description/>
  <cp:keywords/>
  <dc:language>en-US</dc:language>
  <cp:lastModifiedBy>User</cp:lastModifiedBy>
  <dcterms:modified xsi:type="dcterms:W3CDTF">2015-07-29T06:14:00Z</dcterms:modified>
  <cp:revision>2</cp:revision>
  <dc:subject/>
  <dc:title/>
</cp:coreProperties>
</file>