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ексеев Владимир Ильдарович, дата рождения 28 апреля 1983 года, образование высшее, ООО "ТКС-Сылва", начальник участка Ляды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былева Оксана Николаевна, дата рождения 29 сентября 1985 года, образование среднее профессиональное, МАДОУ "Детский сад № 404" г.Перми, воспитатель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дорова Вера Семёновна, дата рождения 24 августа 1970 года, образование высшее, МОУ "Лядовская средняя общеобразовательная школ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д.Ма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офеева Валерия Сергеевна, дата рождения 7 апреля 1992 года, образование без образования, МУ "Сылвенский Дворец культуры", заведующая Лядовским отделом, место жительства Пермский край, Пермский район, с.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Виталий Андреевич, дата рождения 28 апреля 1986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ырянов Леонид Павлович, дата рождения 7 августа 1984 года, образование высшее, ООО "СОМ",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щальников Алексей Михайлович, дата рождения 15 сентября 1975 года, образование среднее профессиональное, ООО "ВЕКТОР", мастер участк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курин Дмитрий Алексеевич, дата рождения 20 июля 1995 года, образование среднее профессиональное, ИП "Сединина Т.П.", менеджер по развитию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тьяков Николай Андреевич, дата рождения 30 июня 1987 года, образование высшее, ООО "Промэнерго", менеджер отдела активных продаж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змаков Дмитрий Юрьевич, дата рождения 16 марта 1988 года, образование среднее профессиональное, ИП, место жительства Пермский край, Пермский район, п.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минов Кирилл Ринатович, дата рождения 18 октября 1995 года, студен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утас Сергей Анатольевич, дата рождения 4 июня 1988 года, образование без образования, ООО "Виват-трейд", ведущий товаровед по приемке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омовская Евгения Викторовна, дата рождения 24 января 1986 года, образование высшее, АМУ "Сылвенский дом спорта", тре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кша Олег Сергеевич, дата рождения 4 февраля 1992 года, образование высшее, МАОУ "Средняя общеобразовательная школа №59" г.Перми, учитель истории и обществознания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ет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слов Иван Николаевич, дата рождения 1 сентября 1948 года, образование высшее, Сылвенское сельпо, председатель совета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пин Андрей Владимирович, дата рождения 1 января 1982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кина Светлана Анатольевна, дата рождения 17 ноября 1971 года, образование высшее, индивидуальный предприниматель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шин Денис Олегович, дата рождения 30 марта 1991 года, образование без образования, ИП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юхов Николай Сергеевич, дата рождения 16 июля 1990 года, образование без образования, временно не работае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чева Галина Алексеевна, дата рождения 4 декабря 1974 года, образование высшее, МБОУ ДОД "Детская школа искусств п.Сылв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ысков Григорий Иванович, дата рождения 8 июня 1977 года, образование среднее профессиональное, ООО "СтройПерспектива", инженер, место жительства Пермский край Пермский район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ухова Ирина Викторовна, дата рождения 27 марта 1972 года, образование высшее, МОУ Сылвенская средняя общеобразовательная школа №1, заместитель директора по воспитательной работе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нгулов Олег Мухаматнурович, дата рождения 24 ноября 1971 года, образование среднее профессиональное, ИП Сединина Т.П., заместитель руководителя, место жительства Пермский край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урина Светлана Александровна, дата рождения 29 ноября 1966 года, образование высшее, МОУ "Сылвенская средняя общеобразовательная школ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Александр Николаевич, дата рождения 29 августа 1977 года, образование без образования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резной Александр Владимирович, дата рождения 20 сентября 1987 года, образование высшее, временно не работае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лдин Петр Фёдорович, дата рождения 13 августа 1949 года, образование высшее, АМУ "Сылвенский Дом спорт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лександр Андреевич, дата рождения 15 октября 1978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ндрей Яковлевич, дата рождения 11 января 1953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патников Денис Анатольевич, дата рождения 20 марта 1979 года, образование без образования, ООО "Системотехника", директор по продажам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8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дионов Дмитрий Игоревич, дата рождения 29 июля 1983 года, образование среднее профессиональное, ООО "Энергострой", электромонтажник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жин Игорь Владимирович, дата рождения 7 декабря 1964 года, образование среднее профессиональное, ООО "Транснефть-Охрана", начальник отделения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мирнов Сергей Алексеевич, дата рождения 17 апреля 1975 года, образование высшее, АО "Птицефабрика Пермская", главный энергетик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уров Константин Сергеевич, дата рождения 28 апреля 1982 года, образование высшее, АО "Птицефабрика Пермская", начальник комплекса откормочного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инцев Александр Валерьевич, дата рождения 2 февраля 1970 года, образование высшее, ПАО "Протон-Пермские моторы", ведущий инженер по подготовке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банов Георгий Борисович, дата рождения 5 августа 1962 года, образование высшее, Ассоциация содействия жилищному самоуправлению "Пермский стандарт", исполнительный директор, место жительства Пермский край, Пермский район, с.Тро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ршаков Сергей Юрьевич, дата рождения 17 ноября 1986 года, образование высшее, ООО ""Инфраструктура ТК", приборис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Николай Сергеевич, дата рождения 9 марта 1951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9.07.2015 18:05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1:00Z</dcterms:created>
  <dc:creator>admin</dc:creator>
  <dc:description/>
  <dc:language>en-US</dc:language>
  <cp:lastModifiedBy>tik</cp:lastModifiedBy>
  <dcterms:modified xsi:type="dcterms:W3CDTF">2015-07-29T13:21:00Z</dcterms:modified>
  <cp:revision>2</cp:revision>
  <dc:subject/>
  <dc:title/>
</cp:coreProperties>
</file>