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</w:t>
      </w:r>
      <w:r>
        <w:rPr>
          <w:b/>
          <w:bCs/>
          <w:sz w:val="20"/>
          <w:szCs w:val="20"/>
          <w:lang w:val="en-US"/>
        </w:rPr>
        <w:t>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2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Култаевское с/п, п. Протасы, квартал 20, уч. 10</w:t>
      </w:r>
      <w:r>
        <w:rPr>
          <w:bCs/>
          <w:sz w:val="20"/>
          <w:szCs w:val="20"/>
        </w:rPr>
        <w:t>, категория</w:t>
      </w:r>
      <w:r>
        <w:rPr>
          <w:sz w:val="20"/>
          <w:szCs w:val="20"/>
        </w:rPr>
        <w:t xml:space="preserve"> земель: земли населенных пунктов. Кадастровый номер: 59:32:0670001:1819. Земельный участок частично расположен в охранной зоне ВЛ-10 КВ. Начальная цена </w:t>
      </w:r>
      <w:r>
        <w:rPr>
          <w:bCs/>
          <w:sz w:val="20"/>
          <w:szCs w:val="20"/>
        </w:rPr>
        <w:t>338 070,16</w:t>
      </w:r>
      <w:r>
        <w:rPr>
          <w:sz w:val="20"/>
          <w:szCs w:val="20"/>
        </w:rPr>
        <w:t xml:space="preserve"> (триста тридцать восемь тысяч семьдесят) рублей 16 коп. Задаток 67 614 (шестьдесят семь тысяч шестьсот четырнадцать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. Адрес участка:  Пермский край, Пермский район, Лобановское с/п, д. Касимово, ул. Луговая, 23,  категория земель: земли населенных пунктов. Кадастровый номер: 59:32:0920001:618. Обременений нет. Начальная цена </w:t>
      </w:r>
      <w:r>
        <w:rPr>
          <w:bCs/>
          <w:sz w:val="20"/>
          <w:szCs w:val="20"/>
        </w:rPr>
        <w:t>312 675</w:t>
      </w:r>
      <w:r>
        <w:rPr>
          <w:rStyle w:val="StrongEmphasis"/>
          <w:rFonts w:cs="Arial;Times New Roman" w:ascii="Arial;Times New Roman" w:hAnsi="Arial;Times New Roman"/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 (триста двенадцать тысяч шестьсот семьдесят пять) рублей. Задаток 62 535 (шестьдесят две тысячи пятьсот тридцать пять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. Адрес участка:  Пермский край, Пермский район, Лобановское с/п, д. Касимово, ул. Луговая, 9,  категория земель: земли населенных пунктов. Кадастровый номер: 59:32:0920001:610. Обременений нет. Начальная цена </w:t>
      </w:r>
      <w:r>
        <w:rPr>
          <w:bCs/>
          <w:sz w:val="20"/>
          <w:szCs w:val="20"/>
        </w:rPr>
        <w:t>312 675</w:t>
      </w:r>
      <w:r>
        <w:rPr>
          <w:rStyle w:val="StrongEmphasis"/>
          <w:rFonts w:cs="Arial;Times New Roman" w:ascii="Arial;Times New Roman" w:hAnsi="Arial;Times New Roman"/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 (триста двенадцать тысяч шестьсот семьдесят пять) рублей. Задаток 62 535 (шестьдесят две тысячи пятьсот тридцать пять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5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. Адрес участка:  Пермский край, Пермский район, Лобановское с/п, д. Касимово, ул. Луговая, 26,  категория земель: земли населенных пунктов. Кадастровый номер: 59:32:0920001:622. Обременений нет. Начальная цена </w:t>
      </w:r>
      <w:r>
        <w:rPr>
          <w:bCs/>
          <w:sz w:val="20"/>
          <w:szCs w:val="20"/>
        </w:rPr>
        <w:t>220 331.65</w:t>
      </w:r>
      <w:r>
        <w:rPr>
          <w:sz w:val="20"/>
          <w:szCs w:val="20"/>
        </w:rPr>
        <w:t xml:space="preserve"> (двести двадцать тысяч триста тридцать один) рубль 65 коп. Задаток 44 066 (сорок четыре тысячи шест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38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Пальниковское с/п, п. Октябрьский, категория земель: земли населенных пунктов. Кадастровый номер: 59:32:0240001:110. Обременения: отсутствуют. Начальная цена 105 647,80 (сто пять тысяч шестьсот сорок семь) рублей 80 коп. Задаток 21 130 (двадцать одна тысяча сто тридца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 о проведении аукциона принято: по лоту 1 – администрацией Култаевского сельского поселения (постановление от 13.06.2015 №238), по лотам 2-4 администрацией Лобановского сельского поселения (постановление от 13.07.2015 №296), по лоту 5 - администрацией Пальниковского сельского поселения (постановление от 13.07.2015 №61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4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 по лоту 1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kultaevo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2-4 на сайте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lob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ru</w:t>
        </w:r>
      </w:hyperlink>
      <w:r>
        <w:rPr>
          <w:bCs/>
          <w:sz w:val="20"/>
          <w:szCs w:val="20"/>
          <w:lang w:val="ru-RU"/>
        </w:rPr>
        <w:t xml:space="preserve">, по лоту 5 на сайте </w:t>
      </w:r>
      <w:hyperlink r:id="rId6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al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1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– 0.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араметры разрешенного строительства объектов капитального строительства по лотам 2-4: максимальная высота ограждений 2 м, максимальный процент застройки земельного участка: для отдельно-стоящих зданий-  15%, для блокированной застройки - 50%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</w:rPr>
        <w:t>у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: 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улиц 5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проездов 3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границы соседнего участка 3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остроек для содержания скота и птицы до соседнего участка 4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рочих построек (бань, гаражей и др.) до соседнего участка 1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>инимальное расстояние от окон жилых комнат до стен соседнего дома и хозяйственных построек, расположенных на соседних земельных участках 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>аксимальный процент застройки земельного участка для отдельно стоящих зданий 15%, для блокированной застройки 50%,   максимально допустимая высота ограждений 2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у 1: техническая возможность подключения к сетям газоснабжения имеется, газопровод низкого давления ПЭ 110мм в кв.20 (собственник Логинов В.М.), ориентировочное расстояние до точки подключения 15-20 кв.м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: по лотам 2-4: техническая возможность подключения к централизованным сетям газоснабжения, теплоснабжения, водоснабжения и водоотведения отсутствует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2: ближайшая точка подключения к сетям газоснабжения -  существующий газопровод высокого давления Д-159-мм, ориентировочное расстояние 500 м. 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5: техническая возможность подключения к сетям газоснабжения имеется, возможная точка подключения- газопровод высокого давления на п. Нижний Пальник (собственник ОАО «Газпром газораспределение»,  ориентировочное расстояние до точки врезки 6500 м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9 авгус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.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0 августа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kultaevo.permraion.ru/" TargetMode="External"/><Relationship Id="rId5" Type="http://schemas.openxmlformats.org/officeDocument/2006/relationships/hyperlink" Target="http://www.lob.permraion.ru/" TargetMode="External"/><Relationship Id="rId6" Type="http://schemas.openxmlformats.org/officeDocument/2006/relationships/hyperlink" Target="http://www.lob.perm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8:00Z</dcterms:created>
  <dc:creator>user</dc:creator>
  <dc:description/>
  <dc:language>en-US</dc:language>
  <cp:lastModifiedBy>1</cp:lastModifiedBy>
  <cp:lastPrinted>2015-07-13T14:54:00Z</cp:lastPrinted>
  <dcterms:modified xsi:type="dcterms:W3CDTF">2015-07-13T10:36:00Z</dcterms:modified>
  <cp:revision>8</cp:revision>
  <dc:subject/>
  <dc:title>Извещение</dc:title>
</cp:coreProperties>
</file>