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4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Платошинское с/п, с. Платошино, ул. Западная, д.10, категория земель: земли населенных пунктов. Кадастровый номер: 59:32:1570001:2941. Часть земельного участка находится в охранной зоне ВЛ 10кВ. Начальная цена </w:t>
      </w:r>
      <w:r>
        <w:rPr>
          <w:bCs/>
          <w:sz w:val="20"/>
          <w:szCs w:val="20"/>
        </w:rPr>
        <w:t>193 115.52</w:t>
      </w:r>
      <w:r>
        <w:rPr>
          <w:rStyle w:val="Appleconvertedspace"/>
          <w:rFonts w:cs="Arial" w:ascii="Arial" w:hAnsi="Arial"/>
          <w:b/>
          <w:bCs/>
          <w:color w:val="333333"/>
          <w:sz w:val="11"/>
          <w:szCs w:val="11"/>
          <w:shd w:fill="FFFFFF" w:val="clear"/>
        </w:rPr>
        <w:t> </w:t>
      </w:r>
      <w:r>
        <w:rPr>
          <w:sz w:val="20"/>
          <w:szCs w:val="20"/>
        </w:rPr>
        <w:t xml:space="preserve"> (сто девяносто три тысячи сто пятнадцать) рубля 52 коп. Задаток 38 623 (тридцать восемь тысяч шестьсот двадцать три) рубля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Хохловское с/п, д. Тупица, категория земель: земли населенных пунктов. Кадастровый номер: 59:32:2390001:326. Земельный участок частично входит в зону ВЛ 6 КВ ФИДЕР 1. Начальная цена 700 000 (семьсот тысяч) рублей. Задаток 140 000 (сто сорок тысяч) рублей.</w:t>
      </w:r>
    </w:p>
    <w:p>
      <w:pPr>
        <w:pStyle w:val="Normal"/>
        <w:jc w:val="both"/>
        <w:rPr/>
      </w:pPr>
      <w:r>
        <w:rPr>
          <w:b/>
          <w:bCs/>
        </w:rPr>
        <w:t>Лот № 3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с. Лобаново, категория земель: земли населенных пунктов. Кадастровый номер: 59:32:0890001:9133. Часть земельного участка находится в охранной зоне ВЛ 10кВ. Начальная цена 953 445 (девятьсот пятьдесят три тысячи четыреста сорок пять) рублей. Задаток 190 689 (сто девяносто тысяч шестьсот восемьдесят девять) рублей.</w:t>
      </w:r>
    </w:p>
    <w:p>
      <w:pPr>
        <w:pStyle w:val="Normal"/>
        <w:jc w:val="both"/>
        <w:rPr/>
      </w:pPr>
      <w:r>
        <w:rPr>
          <w:b/>
          <w:bCs/>
        </w:rPr>
        <w:t>Лот № 4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, категория земель: земли населенных пунктов. Кадастровый номер: 59:32:1290001:507. Обременения: отсутствуют. Начальная цена 396 000 (триста девяносто шесть тысяч) рублей. Задаток 79 200 (семьдесят девят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Лот № 5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80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п. Мулянка, ул.Школьная, 43</w:t>
      </w:r>
      <w:r>
        <w:rPr>
          <w:bCs/>
          <w:sz w:val="20"/>
          <w:szCs w:val="20"/>
        </w:rPr>
        <w:t>, категория</w:t>
      </w:r>
      <w:r>
        <w:rPr>
          <w:sz w:val="20"/>
          <w:szCs w:val="20"/>
        </w:rPr>
        <w:t xml:space="preserve"> земель: земли населенных пунктов. Кадастровый номер: 59:32:1220001:2639. Обременений нет. Начальная цена </w:t>
      </w:r>
      <w:r>
        <w:rPr>
          <w:bCs/>
          <w:sz w:val="20"/>
          <w:szCs w:val="20"/>
        </w:rPr>
        <w:t>415 757.44</w:t>
      </w:r>
      <w:r>
        <w:rPr>
          <w:sz w:val="20"/>
          <w:szCs w:val="20"/>
        </w:rPr>
        <w:t xml:space="preserve"> (четыреста пятнадцать тысяч семьсот пятьдесят семь) рублей 44 коп. Задаток 83 151 (восемьдесят три тысячи сто пятьдесят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у 1- администрацией Платошинского сельского поселения (постановление от 03.07.2015 №51), по лоту 2 - администрацией Хохловского сельского поселения (постановление от 06.07.2015 №53).  по лотам 3,4 администрацией Лобановского сельского поселения (лот 3 - постановление от 06.07.2015 №284, лот 4- постановление от 06.07.2015 №283), по лоту 5 администрацией Лобановского сельского поселения (постановление от 28.04.2015 №164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7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у 1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 xml:space="preserve">.platoshino59.ru, по лоту 2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 xml:space="preserve">, по лоту 3-5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/>
        </w:rPr>
        <w:t xml:space="preserve"> 1:</w:t>
      </w:r>
      <w:r>
        <w:rPr>
          <w:bCs/>
          <w:sz w:val="20"/>
          <w:szCs w:val="20"/>
        </w:rPr>
        <w:t xml:space="preserve"> 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окон жилых комнат до стен соседнего дома и хозяйственных построек, расположенных на соседних земельных участках 6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2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инимальное расстояние от окон жилых комнат до стен соседнего дома и хозяйственных построек, расположенных на соседних земельных участках 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</w:t>
      </w:r>
      <w:r>
        <w:rPr>
          <w:bCs/>
          <w:sz w:val="20"/>
          <w:szCs w:val="20"/>
          <w:lang w:val="ru-RU"/>
        </w:rPr>
        <w:t xml:space="preserve"> 4,</w:t>
      </w:r>
      <w:r>
        <w:rPr>
          <w:bCs/>
          <w:sz w:val="20"/>
          <w:szCs w:val="20"/>
        </w:rPr>
        <w:t xml:space="preserve">5: </w:t>
      </w:r>
      <w:r>
        <w:rPr>
          <w:bCs/>
          <w:sz w:val="20"/>
          <w:szCs w:val="20"/>
          <w:lang w:val="ru-RU"/>
        </w:rPr>
        <w:t>максимальное значение коэффициента застройки – 0,3, максимальное значение коэффициента плотности застройки – 06, максимальная высота здания- 12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1: </w:t>
      </w:r>
      <w:r>
        <w:rPr>
          <w:bCs/>
          <w:sz w:val="20"/>
          <w:szCs w:val="20"/>
          <w:lang w:val="ru-RU"/>
        </w:rPr>
        <w:t>техническая возможность подключения к сетям газоснабжения имеется, возможная точка подключения- газопровод высокого давления 2 категории на с. Платошино, ориентировочное расстояние от точки подключения 1500-1700 м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2: ближайшая точка подключения к сетям газоснабжения -  существующий газопровод высокого давления Д-159-мм, ориентировочное расстояние 500 м. 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: техническая возможность подключения к сетям газоснабжения имеется, возможная точка подключения- газопровод среднего давления 159 мм на д. Козыбаево, ориентировочное расстояние до точки врезки 300 м, собственник «Газпром газораспределение Пермь»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меется техническая возможность подключения к сетям теплоснабжения, тариф на подключение установлен ООО «РАйтеплоэнерго-Сервис».  </w:t>
      </w:r>
      <w:r>
        <w:rPr>
          <w:bCs/>
          <w:sz w:val="20"/>
          <w:szCs w:val="20"/>
        </w:rPr>
        <w:t>Нет технической возможности подключения к сетям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4: техническая возможность подключения к сетям газоснабжения имеется, возможная точка подключения- газопровод высокого давления 1 категории выход ГРС-1, ориентировочное расстояние 16 500 м, собственник «Газпром газораспределение Пермь»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>техническая возможность к сетям газоснабжения имеется (возможная точка подключения –распределительный газопровод высокого давления ДУ-108 по ул. Школьная), нет технической возможности подключения к сетям водоснабжения, водоотведения и теплоснабж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2 авгус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.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3 августа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вгус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3:00Z</dcterms:created>
  <dc:creator>user</dc:creator>
  <dc:description/>
  <cp:keywords/>
  <dc:language>en-US</dc:language>
  <cp:lastModifiedBy>1</cp:lastModifiedBy>
  <cp:lastPrinted>2015-06-29T14:19:00Z</cp:lastPrinted>
  <dcterms:modified xsi:type="dcterms:W3CDTF">2015-07-06T10:56:00Z</dcterms:modified>
  <cp:revision>6</cp:revision>
  <dc:subject/>
  <dc:title>Извещение</dc:title>
</cp:coreProperties>
</file>