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4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9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Heading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  <w:lang w:val="ru-RU"/>
        </w:rPr>
        <w:t>868</w:t>
      </w:r>
      <w:r>
        <w:rPr>
          <w:sz w:val="20"/>
          <w:szCs w:val="20"/>
        </w:rPr>
        <w:t xml:space="preserve"> кв.м., отдельно стоящие одноквартирные жилые дома с приусадебными участками этажностью не выше 3 этажей. Адрес участка:  Пермский край, Пермский район, Юговское с/пос., п. Юг, категория земель: земли населенных пунктов. Кадастровый номер: 59:32:4530006:345. Обременения: отсутствуют. Начальная цена 150 000 (сто пятьдесят тысяч) рублей. Задаток 30 000 (тридцать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4050 кв.м., отдельно стоящие одноквартирные жилые дома с приусадебными участками этажностью не выше 3 этажей. Адрес участка:  Пермский край, Пермский район, Юговское с/пос., п. Юг, категория земель: земли населенных пунктов. Кадастровый номер: 59:32:4530006:349. Обременения: отсутствуют. Начальная цена 340</w:t>
      </w:r>
      <w:r>
        <w:rPr>
          <w:sz w:val="20"/>
          <w:szCs w:val="20"/>
          <w:lang w:val="en-US"/>
        </w:rPr>
        <w:t xml:space="preserve"> 000</w:t>
      </w:r>
      <w:r>
        <w:rPr>
          <w:sz w:val="20"/>
          <w:szCs w:val="20"/>
        </w:rPr>
        <w:t xml:space="preserve"> (триста сорок тысяч) рублей. Задаток 68 000  (шестьдесят восемь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683 кв.м., отдельно стоящие одноквартирные жилые дома с приусадебными участками этажностью не выше 3 этажей. Адрес участка:  Пермский край, Пермский район, Юговское с/пос., п. Юг, ул. Свободная, 54, категория земель: земли населенных пунктов. Кадастровый номер: 59:32:4530006:274. Обременения: отсутствуют. Начальная цена 278</w:t>
      </w:r>
      <w:r>
        <w:rPr>
          <w:sz w:val="20"/>
          <w:szCs w:val="20"/>
          <w:lang w:val="en-US"/>
        </w:rPr>
        <w:t xml:space="preserve"> 000</w:t>
      </w:r>
      <w:r>
        <w:rPr>
          <w:sz w:val="20"/>
          <w:szCs w:val="20"/>
        </w:rPr>
        <w:t xml:space="preserve"> (двести семьдесят восемь тысяч) рублей. Задаток 55 600 (пятьдесят пять тысяч шест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644 кв.м., отдельно стоящие одноквартирные жилые дома с приусадебными участками этажностью не выше 3 этажей. Адрес участка:  Пермский край, Пермский район, Юговское с/пос., п. Юг, ул. Свободная, 56, категория земель: земли населенных пунктов. Кадастровый номер: 59:32:4530006:275. Обременения: отсутствуют. Начальная цена 272</w:t>
      </w:r>
      <w:r>
        <w:rPr>
          <w:sz w:val="20"/>
          <w:szCs w:val="20"/>
          <w:lang w:val="en-US"/>
        </w:rPr>
        <w:t xml:space="preserve"> 000</w:t>
      </w:r>
      <w:r>
        <w:rPr>
          <w:sz w:val="20"/>
          <w:szCs w:val="20"/>
        </w:rPr>
        <w:t xml:space="preserve"> (двести семьдесят две тысячи) рублей. Задаток 54 400 (пятьдесят четыре тысячи четыре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490 кв.м., отдельно стоящие одноквартирные жилые дома с приусадебными участками этажностью не выше 3 этажей. Адрес участка:  Пермский край, Пермский район, Юговское с/пос., п. Юг, категория земель: земли населенных пунктов. Кадастровый номер: 59:32:4530006:346. Обременения: отсутствуют. Начальная цена 250</w:t>
      </w:r>
      <w:r>
        <w:rPr>
          <w:sz w:val="20"/>
          <w:szCs w:val="20"/>
          <w:lang w:val="en-US"/>
        </w:rPr>
        <w:t xml:space="preserve"> 000</w:t>
      </w:r>
      <w:r>
        <w:rPr>
          <w:sz w:val="20"/>
          <w:szCs w:val="20"/>
        </w:rPr>
        <w:t xml:space="preserve"> (двести пятьдесят тысяч рублей) рублей. Задаток 50 000 (пятьдесят тысяч) рублей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Лот № 6</w:t>
      </w:r>
      <w:r>
        <w:rPr>
          <w:bCs/>
          <w:sz w:val="20"/>
          <w:szCs w:val="20"/>
          <w:lang w:val="ru-RU"/>
        </w:rPr>
        <w:t>. Земельный участок общей площадью 1639 кв.м., для ведения личного подсобного хозяйства. Адрес участка: Пермский край, Пермский район, Двуреченское с/п, д. Мостовая, категория земель: земли населенных пунктов. Кадастровый номер: 59:32:1100001:1318. Обременения: отсутствуют. Начальная цена 210 382,04 (двести десять тысяч триста восемьдесят два) рубля 04 копейки. Задаток 42 076 (сорок две тысячи семьдесят шес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139 кв.м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Култаевское с/п, д. Болгары, категория земель: земли населенных пунктов. Кадастровый номер: 59:32:0710001:1475. Обременения: отсутствуют. Начальная цена 245 101,41 (двести сорок пять тысяч сто один) рубль 41 коп. Задаток 49 020 (сорок девять тысяч двадца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513 кв.м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Хохловское с/п, д. Сибирь, категория земель: земли населенных пунктов. Кадастровый номер: 59:32:3000006:996. Обременения: отсутствуют. Начальная цена 150 195,51 (сто пятьдесят тысяч сто девяносто пять) рублей 51 коп. Задаток 30 039 (тридцать тысяч тридцать дев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178 кв.м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Хохловское с/п, д. Сибирь, категория земель: земли населенных пунктов. Кадастровый номер: 59:32:3000006:953. Обременения: отсутствуют. Начальная цена 116 940,06 (сто шестнадцать тысяч девятьсот сорок) рублей 06 коп. Задаток 23 388 (двадцать три тысячи триста восемьдесят восем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 о проведении аукциона принято: по лотам по лотам по лотам 1-5  администрацией Юговского сельского поселения (постановление от 01.06.2015 № 37),  по лоту 6 администрацией Двуреченского сельского поселения (постановление от 05.06.2015 №163), по лоту 7 администарцией Култаевского сельского поселения (постановление от 27.07.2015), по лотам 8-9 - администрацией Хохловского сельского поселения (постановление от 27.07.2015 №60). Организатор аукциона – </w:t>
      </w:r>
      <w:r>
        <w:rPr>
          <w:bCs/>
          <w:sz w:val="20"/>
          <w:szCs w:val="20"/>
        </w:rPr>
        <w:t>Муниципальное казенное учреждение «Управление земельно-имущественными ресурсами Пермского муниципального района»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– 2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3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8 авгус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Документ подтверждающий внесение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>. Администрация сельского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также по лотам 1-5 на сайте  </w:t>
      </w:r>
      <w:hyperlink r:id="rId4">
        <w:r>
          <w:rPr>
            <w:rStyle w:val="InternetLink"/>
            <w:bCs/>
            <w:sz w:val="20"/>
            <w:szCs w:val="20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</w:rPr>
          <w:t>ug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</w:rPr>
          <w:t>permraion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</w:rPr>
          <w:t>ru</w:t>
        </w:r>
      </w:hyperlink>
      <w:r>
        <w:rPr>
          <w:bCs/>
          <w:sz w:val="20"/>
          <w:szCs w:val="20"/>
          <w:lang w:val="ru-RU"/>
        </w:rPr>
        <w:t xml:space="preserve">, по лоту 6 на сайте </w:t>
      </w:r>
      <w:hyperlink r:id="rId5">
        <w:r>
          <w:rPr>
            <w:rStyle w:val="InternetLink"/>
            <w:bCs/>
            <w:sz w:val="20"/>
            <w:szCs w:val="20"/>
            <w:lang w:val="ru-RU"/>
          </w:rPr>
          <w:t>www.dvur.permraion.ru</w:t>
        </w:r>
      </w:hyperlink>
      <w:r>
        <w:rPr>
          <w:bCs/>
          <w:sz w:val="20"/>
          <w:szCs w:val="20"/>
          <w:lang w:val="ru-RU"/>
        </w:rPr>
        <w:t xml:space="preserve">, по лоту 7 на сайте </w:t>
      </w:r>
      <w:hyperlink r:id="rId6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kultaevo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по лотам 8-9 на сайте </w:t>
      </w:r>
      <w:hyperlink r:id="rId7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hohl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  <w:lang w:val="ru-RU"/>
          </w:rPr>
          <w:t>.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TableParagraph"/>
        <w:ind w:right="54" w:firstLine="708"/>
        <w:jc w:val="both"/>
        <w:rPr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Параметры разрешенного строительства объектов капитального строительства по лотам 1-5: предельная высота зданий, строений, сооружений 12 м., Максимальное значение коэффициента застройки, определяемое в соответствии с приложением Г СП 42.13330.2011 – 0,3,  Максимальное значение коэффициента плотности застройки, определяемое в соответствии с приложением Г СП 42.13330.2011 – 0,6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Параметры разрешенного строительства объектов капитального строительства по лоту 6: Максимальное количество этажей зданий, строений, сооружений на территории земельного участка (включая мансардный этаж) – 3 этажа; максимальная высота зданий и сооружений на территории земельного участка – до 12 метров; минимальные отступы от границ соседних земельных участков до объектов капитального строительства – 6 метров; Максимальный процент застройки земельного участка – 40%, максимальный  коэффициент  строительного использования  земельного  участка – 0,8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для лота 7: предельная высота зданий, строений, сооружений 12 м.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– 0.6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для лотов 8-9: Параметры разрешенного строительства объектов капитального строительства для лотов 2: предельная высота зданий, строений, сооружений 12 м.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.6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Инженерно</w:t>
      </w:r>
      <w:r>
        <w:rPr>
          <w:bCs/>
          <w:sz w:val="20"/>
          <w:szCs w:val="20"/>
        </w:rPr>
        <w:t>-технические условия подключения</w:t>
      </w:r>
      <w:r>
        <w:rPr>
          <w:bCs/>
          <w:sz w:val="20"/>
          <w:szCs w:val="20"/>
          <w:lang w:val="ru-RU"/>
        </w:rPr>
        <w:t xml:space="preserve"> для лотов 1-2, 5: возможная точка подключения к сетям газоснабжения-  газопровод среднего давления в п. Юг по ул. Гагарина, собственник ЗАО «Газпромгазораспределение Пермь», ориентировочное расстояние от точки врезки до участков 900 м. Для подключения необходимо выполнить проектирование и строительство газопровода среднего давления, пункта редуцирования газа, газопровода низкого давления до испрашиваемых объектов газификации. Ближайшая точка подключения к сетям водоснабжения перед земельным участком по адресу: п. Юг, ул. Калинина, 58а, существующий трубопровод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  <w:lang w:val="ru-RU"/>
        </w:rPr>
        <w:t xml:space="preserve">=100 (сталь) в строящийся водяной колодец. Нет технической возможности подключения к сетям теплоснабжения, водоотведения. Расстояние до существующих сетей электроснабжения не более 500 м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>нженерно-технические условия подключения</w:t>
      </w:r>
      <w:r>
        <w:rPr>
          <w:bCs/>
          <w:sz w:val="20"/>
          <w:szCs w:val="20"/>
          <w:lang w:val="ru-RU"/>
        </w:rPr>
        <w:t xml:space="preserve"> по лотам 3,4: техническая возможность к сетям газоснабжения имеется. Ближайшая точка подключения к сетям водоснабжения перед земельным участком по адресу: п. Юг, ул. Свободная, 51, существующий трубопровод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  <w:lang w:val="ru-RU"/>
        </w:rPr>
        <w:t xml:space="preserve">=50 ПНД в строящийся водяной колодец. Нет технической возможности подключения к сетям теплоснабжения, водоотведения. Расстояние до существующих сетей электроснабжения не более 500 м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Инженерно-технические условия подключения для лота 6: запроектирован межпоселковый газопровод вы-сокого давления «ГРС6 Сылва- д.Мостовая», подключение объектов возможно только после ввода в эксплуатацию данного распределительного газопровода и предоставления в адрес Пермского районного филиала ЗАО «Газпромга-зораспределение Пермь» комплекта исполнительной технической документации. Нет технической возможности подключения к сетям теплоснабжения, водоснабжения и водоотведения (водоотведение индивидуальное - водонепроницаемый выгреб либо индивидуальные очистные сооружения, водоснабжение от собственных скважин и колодцев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Инженерно</w:t>
      </w:r>
      <w:r>
        <w:rPr>
          <w:bCs/>
          <w:sz w:val="20"/>
          <w:szCs w:val="20"/>
        </w:rPr>
        <w:t>-технические условия подключения</w:t>
      </w:r>
      <w:r>
        <w:rPr>
          <w:bCs/>
          <w:sz w:val="20"/>
          <w:szCs w:val="20"/>
          <w:lang w:val="ru-RU"/>
        </w:rPr>
        <w:t xml:space="preserve"> для лота 7: имеется возможность подключения к сетям газоснабжения, для конкретизации точки подключения собственнику участка в ЗАО «Газпром газораспределения Пермь».  Нет технической возможности подключения к сетям теплоснабжения, водоснабжения и водоотведения (водоотведение индивидуальное - водонепроницаемый выгреб либо индивидуальные очистные сооружения, водоснабжение от собственных скважин и колодцев)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нженерно</w:t>
      </w:r>
      <w:r>
        <w:rPr>
          <w:bCs/>
          <w:sz w:val="20"/>
          <w:szCs w:val="20"/>
        </w:rPr>
        <w:t>-технические условия подключения</w:t>
      </w:r>
      <w:r>
        <w:rPr>
          <w:bCs/>
          <w:sz w:val="20"/>
          <w:szCs w:val="20"/>
          <w:lang w:val="ru-RU"/>
        </w:rPr>
        <w:t xml:space="preserve"> для лотов 8-9: нет технической возможности подключения к сетям газоснабжения, теплоснабжения, водоснабжения и водоотведения (водоотведение индивидуальное - водонепроницаемый выгреб либо индивидуальные очистные сооружения, водоснабжение от собственных скважин и колодцев)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: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2 сентябр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.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сент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3 сентября 2015 года с 9-00 до 12-00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>0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сент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ug.permraion.ru/" TargetMode="External"/><Relationship Id="rId5" Type="http://schemas.openxmlformats.org/officeDocument/2006/relationships/hyperlink" Target="http://www.dvur.permraion.ru/" TargetMode="External"/><Relationship Id="rId6" Type="http://schemas.openxmlformats.org/officeDocument/2006/relationships/hyperlink" Target="http://www.kultaevo.permraion.ru/" TargetMode="External"/><Relationship Id="rId7" Type="http://schemas.openxmlformats.org/officeDocument/2006/relationships/hyperlink" Target="http://www.hohl.permraio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8:00Z</dcterms:created>
  <dc:creator>user</dc:creator>
  <dc:description/>
  <dc:language>en-US</dc:language>
  <cp:lastModifiedBy>1</cp:lastModifiedBy>
  <cp:lastPrinted>2015-07-27T14:39:00Z</cp:lastPrinted>
  <dcterms:modified xsi:type="dcterms:W3CDTF">2015-07-27T10:30:00Z</dcterms:modified>
  <cp:revision>5</cp:revision>
  <dc:subject/>
  <dc:title>Извещение</dc:title>
</cp:coreProperties>
</file>