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29x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ведения о выдвинутых и зарегистрированных кандидатах в депутаты законодательного (представительного) органа власти, органа местного само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"Сылвенское сельское поселение" втор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сентября 2015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ылвен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48"/>
        <w:gridCol w:w="3858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лексеев Владимир Ильдарович, дата рождения 28 апреля 1983 года, образование высшее, ООО "ТКС-Сылва", начальник участка Ляды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удорова Вера Семёновна, дата рождения 24 августа 1970 года, образование высшее, МОУ "Лядовская средняя общеобразовательная школа", директор, депутат Совета депутатов муниципального образования "Сылвенское сельское поселение" 1 созыва, место жительства Пермский край, Пермский район, д.Ма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рофеева Валерия Сергеевна, дата рождения 7 апреля 1992 года, образование без образования, МУ "Сылвенский Дворец культуры", заведующая Лядовским отделом, место жительства Пермский край, Пермский район, с. Л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уев Виталий Андреевич, дата рождения 28 апреля 1986 года, образование высшее, временно не работает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ищальников Алексей Михайлович, дата рождения 15 сентября 1975 года, образование среднее профессиональное, ООО "ВЕКТОР", мастер участка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скурин Дмитрий Алексеевич, дата рождения 20 июля 1995 года, образование среднее профессиональное, ИП "Сединина Т.П.", менеджер по развитию, место жительства Пермский край, Пермский район, п.Сыл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омовская Евгения Викторовна, дата рождения 24 января 1986 года, образование высшее, АМУ "Сылвенский дом спорта", трене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икша Олег Сергеевич, дата рождения 4 февраля 1992 года, образование высшее, МАОУ "Средняя общеобразовательная школа №59" г.Перми, учитель истории и обществознания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икольский Владимир Сергеевич, дата рождения 2 марта 1954 года, образование высшее, пенсионе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яков Антон Александрович, дата рождения 10 июля 1981 года, образование среднее профессиональное, временно не работает, депутат Совета депутатов МО "Сылвенское сельское поселение" 1 созыва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яков Михаил Александрович, дата рождения 10 июля 1981 года, образование среднее профессиональное, ООО "ВАМ", генеральный директор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убботина Надежда Степановна, дата рождения 22 июля 1972 года, образование высшее, ОАО "Птицефабрика Пермская", машинист насосных установок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услов Иван Николаевич, дата рождения 1 сентября 1948 года, образование высшее, Сылвенское сельпо, председатель совета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упин Андрей Владимирович, дата рождения 1 января 1982 года, образование среднее профессиональное, временно не работает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Политической партии СПРАВЕДЛИВАЯ РОССИЯ в Пермском районе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укина Светлана Анатольевна, дата рождения 17 ноября 1971 года, образование высшее, индивидуальный предприниматель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чева Галина Алексеевна, дата рождения 4 декабря 1974 года, образование высшее, МБОУ ДОД "Детская школа искусств п.Сылва", директо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Лысков Григорий Иванович, дата рождения 8 июня 1977 года, образование среднее профессиональное, ООО "СтройПерспектива", инженер, место жительства Пермский край Пермский район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ухова Ирина Викторовна, дата рождения 27 марта 1972 года, образование высшее, МОУ Сылвенская средняя общеобразовательная школа №1, заместитель директора по воспитательной работе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нгулов Олег Мухаматнурович, дата рождения 24 ноября 1971 года, образование среднее профессиональное, ИП Сединина Т.П., заместитель руководителя, место жительства Пермский край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едурина Светлана Александровна, дата рождения 29 ноября 1966 года, образование высшее, МОУ "Сылвенская средняя общеобразовательная школа", директо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ранкевич Евгений Викторович, дата рождения 20 июня 1983 года, образование высшее, АО "Птицефабрика Пермская", специалист по переработке, место жительства Пермский край, Пермский район, п.Сыл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Щегольков Александр Николаевич, дата рождения 29 августа 1977 года, образование без образования, временно не работает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лдин Петр Фёдорович, дата рождения 13 августа 1949 года, образование высшее, АМУ "Сылвенский Дом спорта", директор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уев Александр Андреевич, дата рождения 15 октября 1978 года, образование среднее профессиональное, временно не работает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уев Андрей Яковлевич, дата рождения 11 января 1953 года, образование высшее, пенсионе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лашников Сергей Васильевич, дата рождения 7 января 1975 года, образование высшее, АО "Птицефабрика Пермская", главный инженер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икольский Владимир Сергеевич, дата рождения 2 марта 1954 года, образование высшее, пенсионе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8/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жин Игорь Владимирович, дата рождения 7 декабря 1964 года, образование среднее профессиональное, ООО "Транснефть-Охрана", начальник отделения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мирнов Сергей Алексеевич, дата рождения 17 апреля 1975 года, образование высшее, АО "Птицефабрика Пермская", главный энергетик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инцев Александр Валерьевич, дата рождения 2 февраля 1970 года, образование высшее, ПАО "Протон-Пермские моторы", ведущий инженер по подготовке производст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абанов Георгий Борисович, дата рождения 5 августа 1962 года, образование высшее, Ассоциация содействия жилищному самоуправлению "Пермский стандарт", исполнительный директор, место жительства Пермский край, Пермский район, с.Тро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СПРАВЕДЛИВА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Политической партии СПРАВЕДЛИВАЯ РОССИЯ в Пермском районе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иршаков Сергей Юрьевич, дата рождения 17 ноября 1986 года, образование высшее, ООО ""Инфраструктура ТК", приборист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Щегольков Николай Сергеевич, дата рождения 9 марта 1951 года, образование высшее, временно не работает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Форма 29x. 28.07.2015 18:04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,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20:00Z</dcterms:created>
  <dc:creator>admin</dc:creator>
  <dc:description/>
  <dc:language>en-US</dc:language>
  <cp:lastModifiedBy>tik</cp:lastModifiedBy>
  <dcterms:modified xsi:type="dcterms:W3CDTF">2015-07-28T13:20:00Z</dcterms:modified>
  <cp:revision>2</cp:revision>
  <dc:subject/>
  <dc:title/>
</cp:coreProperties>
</file>