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средняя общеобразовательная школ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офеева Валерия Сергеевна, дата рождения 7 апреля 1992 года, образование без образования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мовская Евгения Викторовна, дата рождения 24 января 1986 года, образование высшее, АМУ "Сылвенский дом спорта", тре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кша Олег Сергеевич, дата рождения 4 февраля 1992 года, образование высшее, МАОУ "Средняя общеобразовательная школа №59" г.Перми, учитель истории и обществознания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нгулов Олег Мухаматнурович, дата рождения 24 ноября 1971 года, образование среднее профессиональное, ИП Сединина Т.П., заместитель руководителя, место жительства Пермский край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лдин Петр Фёдорович, дата рождения 13 августа 1949 года, образование высшее, АМУ "Сылвенский Дом спорт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жин Игорь Владимирович, дата рождения 7 декабря 1964 года, образование среднее профессиональное, ООО "Транснефть-Охрана", начальник отделения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7.07.2015 17:46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2:00Z</dcterms:created>
  <dc:creator>admin</dc:creator>
  <dc:description/>
  <dc:language>en-US</dc:language>
  <cp:lastModifiedBy>tik</cp:lastModifiedBy>
  <dcterms:modified xsi:type="dcterms:W3CDTF">2015-07-27T13:02:00Z</dcterms:modified>
  <cp:revision>2</cp:revision>
  <dc:subject/>
  <dc:title/>
</cp:coreProperties>
</file>