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</w:t>
      </w:r>
      <w:r>
        <w:rPr/>
        <w:t>23.07.2015                                                                                            № 3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предоставления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условно разрешенный вид использо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ого участка, расположен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муниципальном образовании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«Кукуштанское сельское поселение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Красносельских Павла Геннадьевича от 03.06.2015 № 4278, Протокола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09.07.2015,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27 августа</w:t>
      </w:r>
      <w:r>
        <w:rPr>
          <w:szCs w:val="28"/>
        </w:rPr>
        <w:t xml:space="preserve"> 2015 г.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куштанское сельское поселение, п. Кукуштан, ул. Чапаева, д. 50, (здание дома культуры) </w:t>
      </w:r>
      <w:r>
        <w:rPr>
          <w:szCs w:val="28"/>
        </w:rPr>
        <w:t>публичные слушания по вопросу предоставления разрешения на условно разрешенный вид использования земельного участка с кадастровым номером 59:32:0010003:5239, расположенного по адресу: Пермский край, Пермский район, Кукуштанское с/п, п. Кукуштан, ул. Сибирский тракт, 5 «б», а именно – на «малоэтажные многоквартирные жилые дома до 4 этажей, включая мансардные»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>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 с кадастровыми номерами 59:32:0010003:5240,</w:t>
      </w:r>
      <w:r>
        <w:rPr/>
        <w:t xml:space="preserve"> </w:t>
      </w:r>
      <w:r>
        <w:rPr>
          <w:szCs w:val="28"/>
        </w:rPr>
        <w:t>59:32:0010003:5242, 59:32:0010003:5241,</w:t>
      </w:r>
      <w:r>
        <w:rPr/>
        <w:t xml:space="preserve"> </w:t>
      </w:r>
      <w:r>
        <w:rPr>
          <w:szCs w:val="28"/>
        </w:rPr>
        <w:t xml:space="preserve">59:32:0010003:5238, имеющих общие границы с земельным участком, применительно к которому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04.08.2015 представить свои предложения и замечания, касающиеся указанного вопроса, для включения их в протокол публичных слушаний, в комитет имущественных отношений администрации Пермского муниципального района по адресу: г. Пермь, ул. Верхнемуллинская, 74а, кабинет № 20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размещения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условно разрешенный вид использования, возложить на Красносельских Павла Геннадьевича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лава </w:t>
      </w:r>
    </w:p>
    <w:p>
      <w:pPr>
        <w:pStyle w:val="Normal"/>
        <w:spacing w:lineRule="exact" w:line="28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02:00Z</dcterms:created>
  <dc:creator>-</dc:creator>
  <dc:description/>
  <cp:keywords/>
  <dc:language>en-US</dc:language>
  <cp:lastModifiedBy>Lapteva</cp:lastModifiedBy>
  <cp:lastPrinted>2015-07-27T11:07:00Z</cp:lastPrinted>
  <dcterms:modified xsi:type="dcterms:W3CDTF">2015-07-27T06:07:00Z</dcterms:modified>
  <cp:revision>4</cp:revision>
  <dc:subject/>
  <dc:title/>
</cp:coreProperties>
</file>