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3.07.2015                                                                                            № 3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Балан Анастасии Леонидовны от 25.06.2015 № 1437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9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3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860001:124, расположенного по адресу: Пермский край, Пермский район, Фроловское с/п, д. Таранки, а именно – на «офисы, административные здания, социальные объекты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.09.2015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Балан Анастасию Леонид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2:00Z</dcterms:created>
  <dc:creator>-</dc:creator>
  <dc:description/>
  <cp:keywords/>
  <dc:language>en-US</dc:language>
  <cp:lastModifiedBy>Lapteva</cp:lastModifiedBy>
  <cp:lastPrinted>2015-07-27T11:03:00Z</cp:lastPrinted>
  <dcterms:modified xsi:type="dcterms:W3CDTF">2015-07-27T06:05:00Z</dcterms:modified>
  <cp:revision>5</cp:revision>
  <dc:subject/>
  <dc:title/>
</cp:coreProperties>
</file>