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3.07.2015                                                                                              № 3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330001:16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Гам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</w:t>
      </w:r>
      <w:r>
        <w:rPr>
          <w:szCs w:val="28"/>
        </w:rPr>
        <w:t>Богдановой С.А. от 18.05.2015 № 3958</w:t>
      </w:r>
      <w:r>
        <w:rPr/>
        <w:t xml:space="preserve">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9.07.2015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0 сентя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, (здание Гамовской сельской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для земельного участка с кадастровым номером 59:32:0330001:169, расположенного по адресу: Пермский край, Пермский район, Гамовское с/п, д. Сакмары, с/т Росинка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3. направить </w:t>
      </w:r>
      <w:r>
        <w:rPr>
          <w:szCs w:val="28"/>
        </w:rPr>
        <w:t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представить до 09 сентября 2015 г. в комиссию свои предложения и замечания по теме публичных слушаний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Богданову Светлану Алексее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1:00Z</dcterms:created>
  <dc:creator>-</dc:creator>
  <dc:description/>
  <cp:keywords/>
  <dc:language>en-US</dc:language>
  <cp:lastModifiedBy>Lapteva</cp:lastModifiedBy>
  <cp:lastPrinted>2015-07-20T10:31:00Z</cp:lastPrinted>
  <dcterms:modified xsi:type="dcterms:W3CDTF">2015-07-27T05:59:00Z</dcterms:modified>
  <cp:revision>4</cp:revision>
  <dc:subject/>
  <dc:title/>
</cp:coreProperties>
</file>