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23.07.2015                                                                                             № 28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Кондрат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Грушкевич Марии Сергеевны от 17.06.2015 № 4494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9.07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6 августа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3410001:1225, расположенного по адресу: Пермский край, Пермский район, Кондратовское с/п, д. Кондратово, ул. Встречная, дом 35, а именно – на «блокированные жилые дома в 1 - 3 этажа с придомовыми участкам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с кадастровыми номерами 59:32:3410001:2561,</w:t>
      </w:r>
      <w:r>
        <w:rPr/>
        <w:t xml:space="preserve"> </w:t>
      </w:r>
      <w:r>
        <w:rPr>
          <w:szCs w:val="28"/>
        </w:rPr>
        <w:t>59:32:3410001:1224, 59:32:3410001:1235,</w:t>
      </w:r>
      <w:r>
        <w:rPr/>
        <w:t xml:space="preserve"> </w:t>
      </w:r>
      <w:r>
        <w:rPr>
          <w:szCs w:val="28"/>
        </w:rPr>
        <w:t xml:space="preserve">59:32:3410001:1226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4.08.2015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Грушкевич Марию Серге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2:00Z</dcterms:created>
  <dc:creator>-</dc:creator>
  <dc:description/>
  <cp:keywords/>
  <dc:language>en-US</dc:language>
  <cp:lastModifiedBy>Lapteva</cp:lastModifiedBy>
  <cp:lastPrinted>2015-07-27T09:48:00Z</cp:lastPrinted>
  <dcterms:modified xsi:type="dcterms:W3CDTF">2015-07-27T04:48:00Z</dcterms:modified>
  <cp:revision>7</cp:revision>
  <dc:subject/>
  <dc:title/>
</cp:coreProperties>
</file>