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ксеев Владимир Ильдарович, дата рождения 28 апреля 1983 года, образование высшее, ООО "ТКС-Сылва", начальник участка Ляды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Дудорова Вера Семёновна, дата рождения 24 августа 1970 года, образование высшее, МОУ "Лядовская ООШ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д.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Ерофеева Валерия Сергеевна, дата рождения 7 апреля 1992 года, образование среднее профессиональное, МУ "Сылвенский Дворец культуры", заведующая Лядовским отделом, место жительства Пермский край, Пермский район, с.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щальников Алексей Михайлович, дата рождения 15 сентября 1975 года, образование среднее профессиональное, ООО "ВЕКТОР", мастер участк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ет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слов Иван Николаевич, дата рождения 1 сентября 1948 года, образование высшее, Сылвенское сельпо, председатель совета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пин Андрей Владимирович, дата рождения 1 января 1982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кина Светлана Анатольевна, дата рождения 17 ноября 1971 года, образование высшее, индивидуальный предприниматель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чева Галина Алексеевна, дата рождения 4 декабря 1974 года, образование высшее, МБОУ ДОД "Детская школа искусств п.Сылв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ухова Ирина Викторовна, дата рождения 27 марта 1972 года, образование высшее, МОУ Сылвенская средняя общеобразовательная школа №1, заместитель директора по воспитательной работе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урина Светлана Александровна, дата рождения 29 ноября 1966 года, образование высшее, МОУ "Сылвенская средняя общеобразовательная школ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ирнов Сергей Алексеевич, дата рождения 17 апреля 1975 года, образование высшее, АО "Птицефабрика Пермская", главный энергетик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банов Георгий Борисович, дата рождения 5 августа 1962 года, образование высшее, Ассоциация содействия жилищному самоуправлению "Пермский стандарт", исполнительный директор, место жительства Пермский край, Пермский район, с.Тро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4.07.2015 15:49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0:00Z</dcterms:created>
  <dc:creator>admin</dc:creator>
  <dc:description/>
  <cp:keywords/>
  <dc:language>en-US</dc:language>
  <cp:lastModifiedBy>tik</cp:lastModifiedBy>
  <dcterms:modified xsi:type="dcterms:W3CDTF">2015-07-24T11:49:00Z</dcterms:modified>
  <cp:revision>3</cp:revision>
  <dc:subject/>
  <dc:title/>
</cp:coreProperties>
</file>