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г. Пермь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09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.1pt" to="225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1.1pt" to="22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100070" cy="95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орме протокола об итогах сбора подписей избирателей по выборам депутатов Совета депутатов Сылвенского сельского поселения второго соз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форме протокола об итогах сбора подписей избирателей по выборам депутатов Совета депутатов Сылвенского сельского поселения второго соз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«а» части 1 статьи 36 Закона Пермского края от 09.11.2009 № 525-ПК «О выборах депутатов представительных органов муниципальных образований в Пермском крае» и Постановления Избирательной комиссии Пермского края от 22.05.2013 № 106/08-2 «О форме протокола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pacing w:val="29"/>
          <w:sz w:val="28"/>
          <w:szCs w:val="28"/>
        </w:rPr>
      </w:pPr>
      <w:r>
        <w:rPr>
          <w:b w:val="false"/>
          <w:spacing w:val="29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 w:val="false"/>
          <w:sz w:val="28"/>
          <w:szCs w:val="28"/>
        </w:rPr>
        <w:t>Довести до сведения кандидатов, избирательных объединений, других участников избирательного процесса форму протокола об итогах сбора подписей избирателей в поддержку выдвижения кандидата по многомандатному избирательному округу согласно Приложению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 Разместить решение на стенде территориальной избирательной комиссии Пермского муниципального района. 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решения возложить на секретаря территориальной избирательной комиссии Пермского муниципального района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ТИ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м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6.2015 № 72/09-0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едставительного органа, дата проведения голосования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сбора подписей избирателей в поддержку выдви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ндидата 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фамилия, имя, отчество канди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 избирательному округ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круг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0"/>
        <w:gridCol w:w="2541"/>
        <w:gridCol w:w="293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ап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писными лис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п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, представленных для проверк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люченные (вычеркнутые) подписи избирателей, не подлежащие провер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38"/>
        <w:gridCol w:w="1775"/>
        <w:gridCol w:w="2189"/>
        <w:gridCol w:w="244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 с подписными лис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а (страницы листа) в пап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писи избирателя в лис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 подлежащих проверк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0:00Z</dcterms:created>
  <dc:creator>PC User</dc:creator>
  <dc:description/>
  <cp:keywords/>
  <dc:language>en-US</dc:language>
  <cp:lastModifiedBy>Наталья</cp:lastModifiedBy>
  <cp:lastPrinted>2013-06-11T11:16:00Z</cp:lastPrinted>
  <dcterms:modified xsi:type="dcterms:W3CDTF">2015-06-25T12:50:00Z</dcterms:modified>
  <cp:revision>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