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Сведения о выдвинутых и зарегистрированных кандидатах в депутаты законодательного (представительного) органа власти, органа 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"Сылвенское сельское поселение" втор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сент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ылвен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48"/>
        <w:gridCol w:w="3858"/>
        <w:gridCol w:w="1418"/>
        <w:gridCol w:w="1806"/>
        <w:gridCol w:w="1134"/>
        <w:gridCol w:w="1276"/>
        <w:gridCol w:w="992"/>
        <w:gridCol w:w="1134"/>
        <w:gridCol w:w="1034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ищальников Алексей Михайлович, дата рождения 15 сентября 1975 года, образование среднее профессиональное, ООО "ВЕКТОР", мастер участк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скурин Дмитрий Алексеевич, дата рождения 20 июля 1995 года, образование среднее профессиональное, ИП "Сединина Т.П.", менеджер по развитию, место жительства Пермский край, Пермский район, п. 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Антон Александрович, дата рождения 10 июля 1981 года, образование среднее профессиональное, временно не работающий, депутат Совета депутатов МО "Сылвенское сельское поселение" 1 созыв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Михаил Александрович, дата рождения 10 июля 1981 года, образование среднее профессиональное, ООО "ВАМ", генеральный директор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бботина Надежда Степановна, дата рождения 22 июля 1972 года, образование высшее, ОАО "Птицефабрика Пермская", машинист насосных установок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упин Андрей Владимирович, дата рождения 1 января 1982 года, образование среднее профессиональное, временно не работающий, место жительства Пермский край, Пермский район, п. 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олитической партии СПРАВЕДЛИВАЯ РОССИЯ в Пермском районе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ысков Григорий Иванович, дата рождения 8 июня 1977 года, образование среднее профессиональное, ООО "СтройПерспектива", инженер, место жительства Пермский край Пермский район п. 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анкевич Евгений Викторович, дата рождения 20 июня 1983 года, образование высшее, АО "Птицефабрика Пермская", специалист по переработке, место жительства Пермский край, Пермский район, п. 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лашников Сергей Васильевич, дата рождения 7 января 1975 года, образование высшее, АО "Птицефабрика Пермская", главный инженер, депутат Совета депутатов муниципального образования "Сылвенское сельское поселение" 1 созыва, место жительства Пермский край, Пермский район, пос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инцев Александр Валерьевич, дата рождения 2 февраля 1970 года, образование высшее, ПАО "Протон-Пермские моторы", ведущий инженер по подготовке производства, место жительства Пермский край, Пермский район, п. 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банов Георгий Борисович, дата рождения 5 августа 1962 года, образование высшее, Ассоциация содействия жилищному самоуправлению "Пермский стандарт", исполнительный директор, место жительства Пермский край, Пермский район, с.Тро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ПРАВЕДЛИВАЯ 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олитической партии СПРАВЕДЛИВАЯ РОССИЯ в Пермском районе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22.07.2015 17:07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4:00Z</dcterms:created>
  <dc:creator>admin</dc:creator>
  <dc:description/>
  <cp:keywords/>
  <dc:language>en-US</dc:language>
  <cp:lastModifiedBy>Наталья</cp:lastModifiedBy>
  <dcterms:modified xsi:type="dcterms:W3CDTF">2015-07-22T12:24:00Z</dcterms:modified>
  <cp:revision>2</cp:revision>
  <dc:subject/>
  <dc:title/>
</cp:coreProperties>
</file>