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"Сылвенское сельское поселение" втор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сентября 2015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ылвен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48"/>
        <w:gridCol w:w="3858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скурин Дмитрий Алексеевич, дата рождения 20 июля 1995 года, образование среднее профессиональное, ИП "Сединина Т.П.", менеджер по развитию, место жительства Пермский край, Пермский район, п. Сыл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 Антон Александрович, дата рождения 10 июля 1981 года, образование среднее профессиональное, временно не работающий, депутат Совета депутатов МО "Сылвенское сельское поселение" 1 созыва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 Михаил Александрович, дата рождения 10 июля 1981 года, образование среднее профессиональное, ООО "ВАМ", генеральный директор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Субботина Надежда Степановна, дата рождения 22 июля 1972 года, образование высшее, ОАО "Птицефабрика Пермская", машинист насосных установок, место жительства Пермский край, Пермский район, п.Сыл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Лысков Григорий Иванович, дата рождения 8 июня 1977 года, образование среднее профессиональное, ООО "СтройПерспектива", инженер, место жительства Пермский край Пермский район п. 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анкевич Евгений Викторович, дата рождения 20 июня 1983 года, образование высшее, АО "Птицефабрика Пермская", специалист по переработке, место жительства Пермский край, Пермский район, п. Сыл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лашников Сергей Васильевич, дата рождения 7 января 1975 года, образование высшее, АО "Птицефабрика Пермская", главный инженер, депутат Совета депутатов муниципального образования "Сылвенское сельское поселение" 1 созыва, место жительства Пермский край, Пермский район, пос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инцев Александр Валерьевич, дата рождения 2 февраля 1970 года, образование высшее, ПАО "Протон-Пермские моторы", ведущий инженер по подготовке производства, место жительства Пермский край, Пермский район, п. Сыл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Форма 29x. 20.07.2015 15:50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,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3:00Z</dcterms:created>
  <dc:creator>admin</dc:creator>
  <dc:description/>
  <dc:language>en-US</dc:language>
  <cp:lastModifiedBy>tik</cp:lastModifiedBy>
  <dcterms:modified xsi:type="dcterms:W3CDTF">2015-07-20T12:33:00Z</dcterms:modified>
  <cp:revision>2</cp:revision>
  <dc:subject/>
  <dc:title/>
</cp:coreProperties>
</file>