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20.07.2015                                                                                            № 27      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на земель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ок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901001:933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Бершет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нт «Родник», участок 33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40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Можаровой В.Н. и ходатайства администрации Пермского муниципального района</w:t>
      </w:r>
      <w:r>
        <w:rPr>
          <w:szCs w:val="28"/>
        </w:rPr>
        <w:t>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3 августа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на земельный участок</w:t>
      </w:r>
      <w:r>
        <w:rPr>
          <w:color w:val="000000"/>
          <w:szCs w:val="28"/>
        </w:rPr>
        <w:t xml:space="preserve"> с кадастровым номером 59:32:3901001:933 (временный) по адресу: Пермский край, Пермский район, Бершетское с/п, снт «Родник», участок 33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11.08.2015 в комиссию по землепользованию и застройки свои предложения и замечания по теме публичных слушаний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месяца со дня официального  опубликования постановления о назначении публичных слушаний до дня опубликования заключения о результатах публичных слушани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Можарову В.Н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7-17T11:26:00Z</cp:lastPrinted>
  <dcterms:modified xsi:type="dcterms:W3CDTF">2015-07-20T08:35:00Z</dcterms:modified>
  <cp:revision>14</cp:revision>
  <dc:subject/>
  <dc:title/>
</cp:coreProperties>
</file>