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 xml:space="preserve">20.07.2015                                                                                            № 26           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на земельны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участок по адресу: ул. Матросова, д.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ондратово, Кондрато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селение, Пермский район, Пермский край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о ст. 40 Градостроительного кодекса Российской Федерации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Горбуновой В.А., действующей по доверенности от Фатыкова В.Н. и ходатайства администрации Пермского муниципального района</w:t>
      </w:r>
      <w:r>
        <w:rPr>
          <w:szCs w:val="28"/>
        </w:rPr>
        <w:t>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6 августа</w:t>
      </w:r>
      <w:r>
        <w:rPr>
          <w:szCs w:val="28"/>
        </w:rPr>
        <w:t xml:space="preserve"> 2015 г.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на земельный участок, расположенный по адресу: Пермский край, Пермский район, Кондратовское сельское поселение, д. Кондратово, ул. Матросова, в отношении которого проводятся кадастровые работы согласно протоколу комиссии по земельным отношениям при администрации Пермского муниципального района от 06.03.2013 № 27з о предоставлении Фатыкову В.Н. в аренду земельного участка площадью 230 кв. м для огородничества</w:t>
      </w:r>
      <w:r>
        <w:rPr>
          <w:color w:val="000000"/>
          <w:szCs w:val="28"/>
        </w:rPr>
        <w:t xml:space="preserve">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представить до 04.08.2015 в комиссию по землепользованию и застройки свои предложения и замечания по теме публичных слушаний по адресу: г. Пермь, ул. Верхнемуллинская, 74а, кабинет № 20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>Срок проведения публичных слушаний составляет не более месяца со дня официального  опубликования постановления о назначении публичных слушаний до дня опубликования заключения о результатах публичных слушани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Фатыкова В.Н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5-07-09T17:09:00Z</cp:lastPrinted>
  <dcterms:modified xsi:type="dcterms:W3CDTF">2015-07-20T08:35:00Z</dcterms:modified>
  <cp:revision>11</cp:revision>
  <dc:subject/>
  <dc:title/>
</cp:coreProperties>
</file>