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exact" w:line="240"/>
        <w:rPr/>
      </w:pPr>
      <w:r>
        <w:rPr/>
        <w:t xml:space="preserve">     </w:t>
      </w:r>
      <w:r>
        <w:rPr/>
        <w:t>16.07.2015</w:t>
        <w:tab/>
        <w:t>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межевания территории части п. Мулянк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0.07.2015 № 1161 «О разработке проекта планировки и проекта межевания части территории п. Мулянка Лобан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4 августа 2015 г. в 16-00 часов публичные слушания по проекту планировки и проекту межевания </w:t>
      </w:r>
      <w:r>
        <w:rPr/>
        <w:t>части территории п. Мулянка Лобановского сельского поселения Пермского муниципального района Пермского края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>Пермский край, Пермский район, Лобановское сельское поселение, с. Лобаново, ул. Культуры, д. 15, (здание сельского дома культуры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Пермский край, Пермский район, Лобановское сельское поселение, с. Лобаново, ул. Культуры, д. 2/1, </w:t>
      </w:r>
      <w:r>
        <w:rPr/>
        <w:t>на официальном сайте Пермского муниципального района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31.07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5-07-13T09:19:00Z</cp:lastPrinted>
  <dcterms:modified xsi:type="dcterms:W3CDTF">2015-07-16T11:14:00Z</dcterms:modified>
  <cp:revision>23</cp:revision>
  <dc:subject/>
  <dc:title/>
</cp:coreProperties>
</file>