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ыборы депутата Совета депутатов Лобановского сельского поселения первого созыва по многомандатному избирательному округу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/>
      </w:pPr>
      <w:r>
        <w:rPr/>
        <w:t>Лобанов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злыева Юлия Николаевна, дата рождения 15 сентября 1982 года, образование среднее профессиональное, МАУ КДЦ "Содружество", методист клубного учреждения, место жительства Пермский край, Пермский район, с.Лобан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17.07.2015 13:0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admin</dc:creator>
  <dc:description/>
  <cp:keywords/>
  <dc:language>en-US</dc:language>
  <cp:lastModifiedBy>Наталья</cp:lastModifiedBy>
  <dcterms:modified xsi:type="dcterms:W3CDTF">2015-07-17T10:33:00Z</dcterms:modified>
  <cp:revision>2</cp:revision>
  <dc:subject/>
  <dc:title/>
</cp:coreProperties>
</file>